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do Regulaminu Pracy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Urzędu Miasta Bełchatowa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przyjętego Zarządzeniem Nr</w:t>
      </w:r>
      <w:r>
        <w:rPr>
          <w:rFonts w:ascii="Times New Roman" w:hAnsi="Times New Roman"/>
          <w:sz w:val="20"/>
          <w:szCs w:val="20"/>
        </w:rPr>
        <w:t xml:space="preserve"> 237/2010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 xml:space="preserve">Prezydenta Miasta Bełchatowa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 xml:space="preserve">z dnia 17 sierpnia 2010 r.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prac szczególnie uciążliwych lub szkodliwych dla zdrowia kobiet</w:t>
      </w:r>
      <w:bookmarkStart w:id="0" w:name="PP_2501_2_7"/>
      <w:bookmarkStart w:id="1" w:name="LP_AN"/>
      <w:bookmarkEnd w:id="1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  <w:t>I. Prace związane z wysiłkiem fizycznym i transportem ciężarów oraz wymuszoną pozycją ciał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.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Wszystkie prace, przy których najwyższe wartości obciążenia pracą fizyczną, mierzone wydatkiem energetycznym netto na wykonanie pracy, przekraczają 5000 kJ na zmianę roboczą, a przy pracy dorywczej - 20 kJ/min. Uwaga: 1kJ = 0,24 kcal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. </w:t>
      </w:r>
      <w:bookmarkStart w:id="2" w:name="PP_2501_2_8"/>
      <w:bookmarkEnd w:id="2"/>
      <w:r>
        <w:rPr>
          <w:rFonts w:eastAsia="Times New Roman" w:ascii="Times New Roman" w:hAnsi="Times New Roman"/>
          <w:vanish/>
          <w:color w:val="000000"/>
          <w:sz w:val="24"/>
          <w:szCs w:val="24"/>
          <w:vertAlign w:val="superscript"/>
          <w:lang w:eastAsia="pl-PL"/>
        </w:rPr>
        <w:t>)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Ręczne podnoszenie i przenoszenie ciężarów o masie przekraczającej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12 kg - przy pracy stałej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20 kg - przy pracy dorywczej (do 4 razy na godzinę w czasie zmiany roboczej)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3.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Ręczna obsługa elementów urządzeń (dźwigni, korb, kół sterowniczych itp.), przy której wymagane jest użycie siły przekraczającej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50 N - przy pracy stałej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100 N - przy pracy dorywczej (do 4 razy na godzinę w czasie zmiany roboczej)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4.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Nożna obsługa elementów urządzeń (pedałów, przycisków itp.), przy której wymagane jest użycie siły przekraczającej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120 N - przy pracy stałej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200 N - przy pracy dorywczej (do 4 razy na godzinę w czasie zmiany roboczej)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5. </w:t>
      </w:r>
      <w:bookmarkStart w:id="3" w:name="PP_2501_2_9"/>
      <w:bookmarkEnd w:id="3"/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 Ręczne przenoszenie pod górę - po pochylniach, schodach itp., których maksymalny kąt nachylenia przekracza 30°, a wysokość 5 m - ciężarów o masie przekraczającej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8 kg - przy pracy stałej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15 kg - przy pracy dorywczej (do 4 razy na godzinę w czasie zmiany roboczej)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6.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Przewożenie ciężarów o masie przekraczającej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50 kg - przy przewożeniu na taczkach jednokołowych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80 kg - przy przewożeniu na wózkach 2, 3 i 4-kołowych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300 kg - przy przewożeniu na wózkach po szynach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Wyżej podane dopuszczalne masy ciężarów obejmują również masę urządzenia transportowego i dotyczą przewożenia ciężarów po powierzchni równej, twardej i gładkiej o pochyleniu nie przekraczającym: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2% - przy pracach wymienionych w pkt 1 i 2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1% - przy pracach wymienionych w pkt 3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W przypadku przewożenia ciężarów po powierzchni nierównej w sposób określony w pkt 1 i 2, masa ciężarów nie może przekraczać 60% wielkości podanych w tych punktach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7. </w:t>
      </w:r>
      <w:bookmarkStart w:id="4" w:name="PP_2501_2_10"/>
      <w:bookmarkEnd w:id="4"/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 Dla kobiet w ciąży lub karmiących piersią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wszystkie prace, przy których najwyższe wartości obciążenia pracą fizyczną, mierzone wydatkiem energetycznym netto na wykonanie pracy, przekraczają 2900 kJ na zmianę roboczą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wymienione w ust. 2-6, jeżeli występuje przekroczenie 1/4 określonych w nich wartości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w pozycji wymuszonej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4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w pozycji stojącej łącznie ponad 3 godziny w czasie zmiany roboczej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  <w:t>II. Prace w mikroklimacie zimnym, gorącym i zmiennym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Dla kobiet w ciąży lub karmiących piersią: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w warunkach, w których wskaźnik PMV (przewidywana ocena średnia), określany zgodnie z Polską Normą, jest większy od 1,5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w warunkach, w których wskaźnik PMV (przewidywana ocena średnia), określany zgodnie z Polską Normą, jest mniejszy od - 1,5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w środowisku, w którym występują nagłe zmiany temperatury powietrza w zakresie przekraczającym 15°C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  <w:t>III. Prace w hałasie i drganiach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Dla kobiet w ciąży: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prace w warunkach narażenia na hałas, którego: 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a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oziom ekspozycji odniesiony do 8-godzinnego dobowego lub do przeciętnego tygodniowego, określonego w </w:t>
      </w:r>
      <w:hyperlink r:id="rId2">
        <w:bookmarkStart w:id="5" w:name="PP_2501_2_11_Copy_1"/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odeksie pracy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, wymiaru czasu pracy przekracza wartość 65 dB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b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szczytowy poziom dźwięku C przekracza wartość 130 dB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c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maksymalny poziom dźwięku A przekracza wartość 110 dB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prace w warunkach narażenia na hałas infradźwiękowy, którego: 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a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równoważny poziom ciśnienia akustycznego skorygowany charakterystyką częstotliwościową G, odniesiony do 8-godzinnego dobowego lub przeciętnego tygodniowego, określonego w </w:t>
      </w:r>
      <w:hyperlink r:id="rId3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odeksie pracy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, wymiaru czasu pracy przekracza wartość 86 dB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b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szczytowy nieskorygowany poziom ciśnienia akustycznego przekracza wartość 135 dB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prace w warunkach narażenia na hałas ultradźwiękowy, którego: 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a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równoważne poziomy ciśnienia akustycznego w pasmach tercjowych o częstotliwościach środkowych od 10 kHz do 40 kHz, odniesione do 8-godzinnego dobowego lub do przeciętnego tygodniowego, określonego w </w:t>
      </w:r>
      <w:hyperlink r:id="rId4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odeksie pracy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, wymiaru czasu pracy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b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maksymalne poziomy ciśnienia akustycznego w pasmach tercjowych o częstotliwościowych środkowych od 10 kHz do 40 kHz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- przekraczają wartości podane w tabeli: 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254"/>
        <w:gridCol w:w="2518"/>
      </w:tblGrid>
      <w:tr>
        <w:trPr/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Częstotliwość środkowa pasm tercj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(kHz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Równoważny poziom ciśnienia akustycznego odniesiony do 8-godzinnego dobowego lub do przeciętnego tygodniowego, określonego w Kodeksie pracy, wymiaru czasu pracy (dB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Maksymalny poziom ciśnienia akustycz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(dB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</w:tr>
      <w:tr>
        <w:trPr/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0; 12,5; 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7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8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2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31,5; 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0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4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prace w warunkach narażenia na drgania działające na organizm przez kończyny górne, których: 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a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wartość sumy wektorowej skutecznych, ważonych częstotliwościowo przyśpieszeń drgań wyznaczonych dla trzech składowych kierunkowych X, Y, Z, przy 8-godzinnym działaniu drgań na organizm, przekracza 1 m/s2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b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maksymalna wartość sumy wektorowej skutecznych, ważonych częstotliwościowo przyśpieszeń drgań wyznaczonych dla trzech składowych kierunkowych X, Y, Z, dla ekspozycji trwających 30 minut i krótszych, przekracza 4 m/s2, 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5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wszystkie prace w warunkach narażenia na drgania o ogólnym oddziaływaniu na organizm człowieka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  <w:t>IV. Prace narażające na działanie pól elektromagnetycznych, promieniowania jonizującego i nadfioletowego oraz prace przy monitorach ekranowych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. </w:t>
      </w:r>
      <w:bookmarkStart w:id="6" w:name="PP_2501_2_11"/>
      <w:bookmarkEnd w:id="6"/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 Dla kobiet w ciąży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w zasięgu pól elektromagnetycznych o natężeniach przekraczających wartości dla strefy bezpiecznej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w środowisku, w którym występuje przekroczenie 1/4 wartości najwyższych dopuszczalnych natężeń promieniowania nadfioletowego, określonych w </w:t>
      </w:r>
      <w:hyperlink r:id="rId5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zepisach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 w sprawie najwyższych dopuszczalnych stężeń i natężeń czynników szkodliwych dla zdrowia w środowisku pracy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bookmarkStart w:id="7" w:name="PP_2501_2_12"/>
      <w:bookmarkEnd w:id="7"/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 prace w warunkach narażenia na promieniowanie jonizujące określonych w </w:t>
      </w:r>
      <w:hyperlink r:id="rId6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zepisach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 prawa atomowego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4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przy obsłudze monitorów ekranowych powyżej 4 godzin na dobę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. </w:t>
      </w:r>
      <w:bookmarkStart w:id="8" w:name="PP_2501_2_13"/>
      <w:bookmarkEnd w:id="8"/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 Dla kobiet karmiących piersią - prace w warunkach narażenia na promieniowanie jonizujące określonych w </w:t>
      </w:r>
      <w:hyperlink r:id="rId7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zepisach</w:t>
        </w:r>
      </w:hyperlink>
      <w:bookmarkEnd w:id="5"/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 prawa atomowego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  <w:t>V. Prace pod ziemią, poniżej poziomu gruntu i na wysokośc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.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Prace pod ziemią we wszystkich kopalniach, z wyjątkiem pracy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na stanowiskach kierowniczych, nie wymagającej stałego przebywania pod ziemią i wykonywania pracy fizycznej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w służbie zdrowia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w okresie studiów, w ramach szkolenia zawodowego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4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wykonywanej dorywczo i nie wymagającej pracy fizycznej.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. </w:t>
      </w:r>
      <w:bookmarkStart w:id="9" w:name="LP_AN_Copy_1"/>
      <w:bookmarkEnd w:id="0"/>
      <w:bookmarkEnd w:id="9"/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 xml:space="preserve"> Dla kobiet w ciąży: 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na wysokości - poza stałymi galeriami, pomostami, podestami i innymi stałymi podwyższeniami, posiadającymi pełne zabezpieczenie przed upadkiem (bez potrzeby stosowania środków ochrony indywidualnej przed upadkiem), oraz wchodzenie i schodzenie po drabinach i klamrach, 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w wykopach oraz w zbiornikach otwartych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  <w:t>VI. Prace w podwyższonym lub obniżonym ciśnieni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br/>
        <w:t xml:space="preserve">Dla kobiet w ciąży lub karmiących piersią - prace nurków oraz wszystkie prace w warunkach podwyższonego lub obniżonego ciśnienia.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  <w:t>VII. Prace w kontakcie ze szkodliwymi czynnikami biologicznym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Dla kobiet w ciąży lub karmiących piersią: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stwarzające ryzyko zakażenia: wirusem zapalenia wątroby typu B, wirusem ospy wietrznej i półpaśca, wirusem różyczki, wirusem HIV, wirusem cytomegalii, pałeczką listeriozy, toksoplazmozą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przy obsłudze zwierząt dotkniętych chorobami zakaźnymi i inwazyjnymi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  <w:t>VIII. Prace w narażeniu na działanie szkodliwych substancji chemicznych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br/>
        <w:t xml:space="preserve">Dla kobiet w ciąży lub karmiących piersią: 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w narażeniu na działanie czynników rakotwórczych i o prawdopodobnym działaniu rakotwórczym, określonych w odrębnych przepisach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w narażeniu na niżej wymienione substancje chemiczne niezależnie od ich stężenia w środowisku pracy: - chloropren, - 2-etoksyetanol, - etylenu dwubromek, - leki cytostatyczne, - mangan, - 2-metoksyetanol, - ołów i jego związki organiczne i nieorganiczne, - rtęć i jej związki organiczne i nieorganiczne, - styren, - syntetyczne estrogeny i progesterony, - węgla dwusiarczek, - preparaty do ochrony roślin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w narażeniu na działanie rozpuszczalników organicznych, jeżeli ich stężenia w środowisku pracy przekraczają wartości 1/3 najwyższych dopuszczalnych stężeń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  <w:t>IX. Prace grożące ciężkimi urazami fizycznymi i psychicznym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Dla kobiet w ciąży lub karmiących piersią: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1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w wymuszonym rytmie pracy (np. na taśmie)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2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wewnątrz zbiorników i kanałów,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l-PL"/>
        </w:rPr>
        <w:t>3) 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prace stwarzające ryzyko ciężkiego urazu fizycznego lub psychicznego, np. gaszenie pożarów, udział w akcjach ratownictwa chemicznego, usuwanie skutków awarii, prace z materiałami wybuchowymi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ragraphpunkt1">
    <w:name w:val="paragraphpunkt1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kapitdomyslny1">
    <w:name w:val="akapitdomyslny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kapitdomyslnynastepne1">
    <w:name w:val="akapitdomyslnynastepne1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online.lexpolonica.pl/plweb-cgi/content_gen.pl?request_version=c&amp;db_name=lp&amp;dok_nr=2501&amp;dok_typ=akt&amp;rek_nr=1&amp;oczekujace=0&amp;doc_id={&quot;lcn_dok_nr&quot;%3A&quot;2501&quot;%2C&quot;lcn_soap_doc_id&quot;%3A&quot;2501_&quot;%2C&quot;lcn_whole&quot;%3A1}" TargetMode="External"/><Relationship Id="rId3" Type="http://schemas.openxmlformats.org/officeDocument/2006/relationships/hyperlink" Target="http://lponline.lexpolonica.pl/plweb-cgi/content_gen.pl?request_version=c&amp;db_name=lp&amp;dok_nr=2501&amp;dok_typ=akt&amp;rek_nr=1&amp;oczekujace=0&amp;doc_id={&quot;lcn_dok_nr&quot;%3A&quot;2501&quot;%2C&quot;lcn_soap_doc_id&quot;%3A&quot;2501_&quot;%2C&quot;lcn_whole&quot;%3A1}" TargetMode="External"/><Relationship Id="rId4" Type="http://schemas.openxmlformats.org/officeDocument/2006/relationships/hyperlink" Target="http://lponline.lexpolonica.pl/plweb-cgi/content_gen.pl?request_version=c&amp;db_name=lp&amp;dok_nr=2501&amp;dok_typ=akt&amp;rek_nr=1&amp;oczekujace=0&amp;doc_id={&quot;lcn_dok_nr&quot;%3A&quot;2501&quot;%2C&quot;lcn_soap_doc_id&quot;%3A&quot;2501_&quot;%2C&quot;lcn_whole&quot;%3A1}" TargetMode="External"/><Relationship Id="rId5" Type="http://schemas.openxmlformats.org/officeDocument/2006/relationships/hyperlink" Target="http://lponline.lexpolonica.pl/plweb-cgi/content_gen.pl?request_version=c&amp;db_name=lp&amp;dok_nr=2501&amp;dok_typ=akt&amp;rek_nr=1&amp;oczekujace=0&amp;doc_id={&quot;lcn_dok_nr&quot;%3A&quot;2501&quot;%2C&quot;lcn_soap_doc_id&quot;%3A&quot;2501_&quot;%2C&quot;lcn_whole&quot;%3A1}" TargetMode="External"/><Relationship Id="rId6" Type="http://schemas.openxmlformats.org/officeDocument/2006/relationships/hyperlink" Target="http://lponline.lexpolonica.pl/plweb-cgi/content_gen.pl?request_version=c&amp;db_name=lp&amp;dok_nr=2501&amp;dok_typ=akt&amp;rek_nr=1&amp;oczekujace=0&amp;doc_id={&quot;lcn_dok_nr&quot;%3A&quot;2501&quot;%2C&quot;lcn_soap_doc_id&quot;%3A&quot;2501_&quot;%2C&quot;lcn_whole&quot;%3A1}" TargetMode="External"/><Relationship Id="rId7" Type="http://schemas.openxmlformats.org/officeDocument/2006/relationships/hyperlink" Target="http://lponline.lexpolonica.pl/plweb-cgi/content_gen.pl?request_version=c&amp;db_name=lp&amp;dok_nr=2501&amp;dok_typ=akt&amp;rek_nr=1&amp;oczekujace=0&amp;doc_id={&quot;lcn_dok_nr&quot;%3A&quot;2501&quot;%2C&quot;lcn_soap_doc_id&quot;%3A&quot;2501_&quot;%2C&quot;lcn_whole&quot;%3A1}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0</Words>
  <Characters>10204</Characters>
  <CharactersWithSpaces>8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8:00Z</dcterms:created>
  <dc:creator>Marta Grzegorzewska</dc:creator>
  <dc:description/>
  <dc:language>en-US</dc:language>
  <cp:lastModifiedBy/>
  <cp:lastPrinted>2010-08-17T08:51:00Z</cp:lastPrinted>
  <dcterms:modified xsi:type="dcterms:W3CDTF">2010-08-19T10:28:00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