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rPr/>
      </w:pPr>
      <w:r>
        <w:rPr/>
        <w:tab/>
        <w:tab/>
        <w:tab/>
        <w:tab/>
        <w:t xml:space="preserve">      </w:t>
      </w:r>
      <w:r>
        <w:rPr>
          <w:b/>
        </w:rPr>
        <w:t xml:space="preserve">ZARZĄDZENIE Nr 224/2010 </w:t>
        <w:tab/>
        <w:t xml:space="preserve">           </w:t>
      </w:r>
    </w:p>
    <w:p>
      <w:pPr>
        <w:pStyle w:val="Normal"/>
        <w:bidi w:val="0"/>
        <w:spacing w:lineRule="auto" w:line="360"/>
        <w:ind w:left="1416" w:right="0" w:firstLine="708"/>
        <w:rPr/>
      </w:pPr>
      <w:r>
        <w:rPr>
          <w:b/>
        </w:rPr>
        <w:t xml:space="preserve">     </w:t>
      </w:r>
      <w:r>
        <w:rPr>
          <w:b/>
        </w:rPr>
        <w:t xml:space="preserve">PREZYDENTA MIASTA BEŁCHATOWA  </w:t>
      </w:r>
    </w:p>
    <w:p>
      <w:pPr>
        <w:pStyle w:val="Normal"/>
        <w:bidi w:val="0"/>
        <w:spacing w:lineRule="auto" w:line="360"/>
        <w:ind w:left="1416" w:right="0" w:firstLine="708"/>
        <w:rPr/>
      </w:pPr>
      <w:r>
        <w:rPr>
          <w:b/>
        </w:rPr>
        <w:tab/>
        <w:t xml:space="preserve">         z dnia 5 sierpnia 2010 r. 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</w:rPr>
        <w:t xml:space="preserve">w sprawie ustalenia Regulaminu Organizacyjnego Urzędu Miasta Bełchatowa. 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ab/>
      </w:r>
      <w:r>
        <w:rPr/>
        <w:t xml:space="preserve">Na podstawie art. 33 ust. 2 ustawy z dnia 8 marca 1990 r. o samorządzie gminnym                      (Dz. U. z 2001 r. Nr 142, poz. 1591, z 2002 r. Nr 23, poz. 220, Nr 62, poz. 558, Nr 113,                poz. 984, Nr 153, poz. 1271 i Nr 214, poz. 1806, z 2003 r. Nr 80, poz. 717 i Nr 162,              poz. 1568, z 2004 r. Nr 102, poz. 1055, Nr 116, poz. 1203 i Nr 167, poz. 1759, z 2005 r.              Nr 172, poz. 1441 i Nr 175, poz. 1457, z 2006 r. Nr 17, poz. 128 i Nr 181, poz. 1337,                    z 2007 r. Nr 48, poz. 327, Nr 138, poz. 974 i Nr 173, poz. 1218, z 2008 r. Nr 180, poz. 1111           i Nr 223, poz. 1458, z 2009 r. Nr 52, poz. 420 i Nr 157, poz. 1241 oraz z 2010 r. Nr 28,                  poz. 142, Nr 28, poz. 146 i Nr 106, poz. 675) i § 88 Statutu Miasta Bełchatowa uchwalonego uchwałą Nr L/390/10 Rady Miejskiej w Bełchatowie z dnia 25 marca 2010 r. w sprawie uchwalenia Statutu Miasta Bełchatowa (Dz. Urz. Woj. Łódzkiego Nr 113, poz. 895) zarządzam, co następuje: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 xml:space="preserve">§ 1. Ustalam Regulamin Organizacyjny Urzędu Miasta Bełchatowa w brzmieniu jak  w załączniku Nr 1 do niniejszego zarządzenia.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 xml:space="preserve">§ 2. Ustalam Schemat Organizacyjny Urzędu Miasta Bełchatowa określający podział zadań w zakresie nadzoru nad Wydziałami jak w załączniku Nr 2 do niniejszego zarządzenia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 xml:space="preserve">§ 3. Wykonanie zarządzenia powierzam Sekretarzowi Miasta Bełchatowa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 xml:space="preserve">§ 4. Traci moc zarządzenie Nr 261/2008 Prezydenta Miasta Bełchatowa                          dnia 30 września 2008 r. w sprawie ustalenia Regulaminu Organizacyjnego Urzędu                           Miasta Bełchatowa oraz zarządzenie Nr 135/2009 Prezydenta Miasta Bełchatowa                          z dnia 15 czerwca 2009 r. w sprawie wprowadzenia zmian do Regulaminu i Schematu Organizacyjnego Urzędu Miasta Bełchatowa.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 xml:space="preserve">§ 5. Zarządzenie wchodzi w życie z dniem podpisani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InternetLink">
    <w:name w:val="Hyperlink"/>
    <w:basedOn w:val="DefaultParagraphFont"/>
    <w:rPr>
      <w:rFonts w:ascii="MS Sans Serif" w:hAnsi="MS Sans Serif"/>
      <w:strike w:val="false"/>
      <w:dstrike w:val="false"/>
      <w:color w:val="FF0000"/>
      <w:sz w:val="21"/>
      <w:szCs w:val="21"/>
      <w:u w:val="none"/>
      <w:effect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2</Words>
  <Characters>2047</Characters>
  <CharactersWithSpaces>172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2:22:00Z</dcterms:created>
  <dc:creator>ws</dc:creator>
  <dc:description/>
  <dc:language>en-US</dc:language>
  <cp:lastModifiedBy/>
  <cp:lastPrinted>2010-08-06T08:12:00Z</cp:lastPrinted>
  <dcterms:modified xsi:type="dcterms:W3CDTF">2010-08-10T1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wa.wolna</vt:lpwstr>
  </property>
</Properties>
</file>