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Zarządzenie nr 232/2010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Prezydenta Miasta Bełchatow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z dnia 9 sierpnia 2010 r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w sprawie udzielenia pełnomocnictwa Dyrektorowi Szkoły Podstawowej Nr 8 </w:t>
        <w:br/>
        <w:t>w Bełchatowie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Działając na podstawie art.47 ust. 1 ustawy z dnia 8 marca 1990 r. o samorządzie gminnym (Dz. U.  z 2001 r. Nr 142, poz. 1591, z 2002 r. Nr 23, poz. 220, Nr 62, poz. 558, Nr 113, poz. 984, Nr 153, poz. 1271 i Nr 214, poz. 1806, z 2003 r. Nr 80, poz. 717 i Nr 162, poz. 1568, z 2004 r. Nr 102, poz. 1055, Nr 116, poz. 1203 i Nr 167, poz. 1759, z 2005 r. </w:t>
        <w:br/>
        <w:t xml:space="preserve">Nr 172, poz. 1441 i  Nr 175, poz. 1457, z 2006 r. Nr 17, poz. 128 i Nr 181, poz. 1337, </w:t>
        <w:br/>
        <w:t xml:space="preserve">z 2007 r. Nr 48, poz. 327, Nr 138, poz. 974 i Nr 173, poz. 1218, z 2008 r. Nr 180, poz. 1111 </w:t>
        <w:br/>
        <w:t>i Nr 223, poz. 1458, z 2009 r. Nr 52, poz. 420 i Nr 157,poz. 1241 oraz z 2010 r. Nr 28,poz, 142 i 146, i Nr 106, poz. 675) oraz § 87 ust. 3 Statutu Miasta Bełchatowa przyjętego Uchwałą Nr L/390/10 Rady Miejskiej w Bełchatowie z dnia 25 marca 2010 r., ogłoszoną w Dzienniku Urzędowym Województwa Łódzkiego Nr 113, poz. 895 z dnia 24 kwietnia 2010 r.  zarządzam, co następuje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</w:rPr>
        <w:t>§ 1</w:t>
      </w:r>
      <w:r>
        <w:rPr/>
        <w:t xml:space="preserve">. Udzielam Pani Honoracie Kwaśniewskiej, Dyrektorowi Szkoły Podstawowej Nr 8 </w:t>
        <w:br/>
        <w:t>w Bełchatowie, pełnomocnictwa do dokonywania wszelkich czynności w zakresie  realizacji programu rządowego „Radosna szkoła”, w tym do składania oświadczeń woli i zaciągania zobowiązań wynikających z realizacji programu do kwoty 12.000,00 zł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</w:rPr>
        <w:t>§ 2</w:t>
      </w:r>
      <w:r>
        <w:rPr/>
        <w:t>. Pełnomocnictwo udzielone zostaje na okres realizacji programu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</w:rPr>
        <w:t>§ 3</w:t>
      </w:r>
      <w:r>
        <w:rPr/>
        <w:t>. Zarządzenie wchodzi w życie z dniem podjęci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ab/>
        <w:tab/>
        <w:tab/>
        <w:tab/>
        <w:tab/>
        <w:tab/>
        <w:tab/>
        <w:t>Prezydent Miasta Bełchatow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ab/>
        <w:tab/>
        <w:tab/>
        <w:tab/>
        <w:tab/>
        <w:tab/>
        <w:t xml:space="preserve">    </w:t>
        <w:tab/>
        <w:tab/>
        <w:t>Marek Chrzanowski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0</Words>
  <Characters>1607</Characters>
  <CharactersWithSpaces>1380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7:50:00Z</dcterms:created>
  <dc:creator>dorota.kacprzak</dc:creator>
  <dc:description/>
  <dc:language>en-US</dc:language>
  <cp:lastModifiedBy/>
  <dcterms:modified xsi:type="dcterms:W3CDTF">2010-08-10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ria.nowicka</vt:lpwstr>
  </property>
</Properties>
</file>