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right"/>
        <w:rPr/>
      </w:pPr>
      <w:r>
        <w:rPr/>
        <w:t>Załącznik Nr 3 do Uchwały Nr LV/419/10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Rady Miejskiej w Bełchatowie</w:t>
      </w:r>
    </w:p>
    <w:p>
      <w:pPr>
        <w:pStyle w:val="Normal"/>
        <w:jc w:val="right"/>
        <w:rPr/>
      </w:pPr>
      <w:r>
        <w:rPr/>
        <w:t>z dnia 29 lip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LIMITÓW NA WIELOLETNIE PROGRAMY INWESTYCYJNE W LATACH 201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8580755" cy="328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8"/>
                              <w:gridCol w:w="3892"/>
                              <w:gridCol w:w="1500"/>
                              <w:gridCol w:w="1113"/>
                              <w:gridCol w:w="1407"/>
                              <w:gridCol w:w="1485"/>
                              <w:gridCol w:w="1440"/>
                              <w:gridCol w:w="145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yfikacja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Łączne koszty finansowe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kłady poniesione </w:t>
                                    <w:br/>
                                    <w:t>do 31.12.2009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owane wy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 201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mity wydatków na wieloletnie programy inwestycyjne w latach 2010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-60004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kup nowych autobusów przystosowanych </w:t>
                                    <w:br/>
                                    <w:t>do przewozu osób w lokalnym transporcie zbiorowym wraz z modernizacją infrastruktury obsługi transportu publicznego</w:t>
                                    <w:br/>
                                    <w:t xml:space="preserve"> i pasażera       (2009-2011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298 30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 600,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261 7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-75023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tworzenie Zintegrowanego Systemu Zarządzania Jednostką Samorządu Terytorialnego Miasta Bełcható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  <w:br/>
                                    <w:t>(2009-2010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2 629,6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836,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 793,6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1-92113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Miejskiego Centrum Kultury wraz </w:t>
                                    <w:br/>
                                    <w:t xml:space="preserve">z ekspozycją Giganty Mocy </w:t>
                                    <w:br/>
                                    <w:t>(2010-2013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151 350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 350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 48 800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-7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208 3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 2 500 000,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 5 0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5pt;height:258.4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8"/>
                        <w:gridCol w:w="3892"/>
                        <w:gridCol w:w="1500"/>
                        <w:gridCol w:w="1113"/>
                        <w:gridCol w:w="1407"/>
                        <w:gridCol w:w="1485"/>
                        <w:gridCol w:w="1440"/>
                        <w:gridCol w:w="145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lasyfikacja</w:t>
                            </w:r>
                          </w:p>
                        </w:tc>
                        <w:tc>
                          <w:tcPr>
                            <w:tcW w:w="3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Łączne koszty finansowe 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kłady poniesione </w:t>
                              <w:br/>
                              <w:t>do 31.12.2009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nowane wydatk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 2012 r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mity wydatków na wieloletnie programy inwestycyjne w latach 2010-2012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-60004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kup nowych autobusów przystosowanych </w:t>
                              <w:br/>
                              <w:t>do przewozu osób w lokalnym transporcie zbiorowym wraz z modernizacją infrastruktury obsługi transportu publicznego</w:t>
                              <w:br/>
                              <w:t xml:space="preserve"> i pasażera       (2009-2011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298 300,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 600,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261 7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-75023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tworzenie Zintegrowanego Systemu Zarządzania Jednostką Samorządu Terytorialnego Miasta Bełcható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  <w:br/>
                              <w:t>(2009-2010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2 629,6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836,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 793,6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-92113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Miejskiego Centrum Kultury wraz </w:t>
                              <w:br/>
                              <w:t xml:space="preserve">z ekspozycją Giganty Mocy </w:t>
                              <w:br/>
                              <w:t>(2010-2013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151 350,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 350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 000,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00 000,0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 48 800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-7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08 3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 2 500 000,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 5 0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5:00Z</dcterms:created>
  <dc:creator>Ewa Kowalska</dc:creator>
  <dc:description/>
  <cp:keywords/>
  <dc:language>en-US</dc:language>
  <cp:lastModifiedBy>Administrator</cp:lastModifiedBy>
  <cp:lastPrinted>2010-07-23T11:58:00Z</cp:lastPrinted>
  <dcterms:modified xsi:type="dcterms:W3CDTF">2010-07-29T15:54:00Z</dcterms:modified>
  <cp:revision>98</cp:revision>
  <dc:subject/>
  <dc:title>Załącznik Nr 1 do Uchwał Nr ………………</dc:title>
</cp:coreProperties>
</file>