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ałącznik Nr 3 do Zarządzenia Nr  220/10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</w:t>
      </w:r>
      <w:r>
        <w:rPr/>
        <w:t>z dnia 26 lip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WYDATKÓW MAJĄT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3200"/>
        <w:gridCol w:w="1340"/>
        <w:gridCol w:w="1220"/>
        <w:gridCol w:w="1284"/>
        <w:gridCol w:w="1320"/>
      </w:tblGrid>
      <w:tr>
        <w:trPr>
          <w:trHeight w:val="8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, Rozdzia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przed zmianam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8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0-750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84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 160,00</w:t>
            </w:r>
          </w:p>
        </w:tc>
      </w:tr>
      <w:tr>
        <w:trPr>
          <w:trHeight w:val="70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RAZE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39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34</Characters>
  <CharactersWithSpaces>54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0:00Z</dcterms:created>
  <dc:creator>Ewa Kowalska</dc:creator>
  <dc:description/>
  <dc:language>en-US</dc:language>
  <cp:lastModifiedBy/>
  <cp:lastPrinted>2010-04-23T14:41:00Z</cp:lastPrinted>
  <dcterms:modified xsi:type="dcterms:W3CDTF">2010-07-27T15:10:00Z</dcterms:modified>
  <cp:revision>2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