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  <w:r>
        <w:rPr/>
        <w:t>Załącznik Nr 2 do Zarządzenia Nr 220/10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</w:t>
      </w:r>
      <w:r>
        <w:rPr/>
        <w:t>z dnia 26 lipca 2010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80"/>
        <w:gridCol w:w="1540"/>
        <w:gridCol w:w="1540"/>
        <w:gridCol w:w="1540"/>
        <w:gridCol w:w="1540"/>
      </w:tblGrid>
      <w:tr>
        <w:trPr>
          <w:trHeight w:val="6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wydatk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rzed zmian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750-75056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 50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504,00    </w:t>
            </w:r>
          </w:p>
        </w:tc>
      </w:tr>
      <w:tr>
        <w:trPr>
          <w:trHeight w:val="484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50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504,00    </w:t>
            </w:r>
          </w:p>
        </w:tc>
      </w:tr>
      <w:tr>
        <w:trPr>
          <w:trHeight w:val="534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- wynagrodzenia i składki od nich nalicza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704,4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704,40    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9,6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99,60    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 000,00    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adania zlecone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50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750-75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206 627,3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4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207 467,30</w:t>
            </w:r>
          </w:p>
        </w:tc>
      </w:tr>
      <w:tr>
        <w:trPr>
          <w:trHeight w:val="546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915 554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4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916 394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54 828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4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855 668,00</w:t>
            </w:r>
          </w:p>
        </w:tc>
      </w:tr>
      <w:tr>
        <w:trPr>
          <w:trHeight w:val="479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ydatki majątkowe z tego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11 993,67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1 153,67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inwestycje i zakupy inwestycyj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11 993,67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1 153,67</w:t>
            </w:r>
          </w:p>
        </w:tc>
      </w:tr>
      <w:tr>
        <w:trPr>
          <w:trHeight w:val="5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750-7507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34 10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4 100,00</w:t>
            </w:r>
          </w:p>
        </w:tc>
      </w:tr>
      <w:tr>
        <w:trPr>
          <w:trHeight w:val="548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34 10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4 100,00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- wynagrodzenia i składki od nich nalicza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 50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11 60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0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0 600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754-7541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757 540,00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7 928,00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7 928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757 540,00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727 243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5 928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7 928,0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725 243,00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- wynagrodzenia i składki od nich nalicza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80 00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928,0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79 372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243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5 628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 871,00</w:t>
            </w:r>
          </w:p>
        </w:tc>
      </w:tr>
      <w:tr>
        <w:trPr>
          <w:trHeight w:val="64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297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 297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01-8010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 583 213,03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93 457,00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676 670,03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 799 623,86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93 457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893 080,86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727 453,86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3 457,00   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820 910,86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01-80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213 820,38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6 503,00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 70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217 623,38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793 190,38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6 503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 700,0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796 993,38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- wynagrodzenia i składki od nich nalicza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736 960,03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 700,0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734 260,03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56 230,35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503,00  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62 733,35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01-8011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 641 626,32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7 500,00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659 126,32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 993 610,12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7 500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011 110,12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107 612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125 112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01-8014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50 540,00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5 214,00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5 754,00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50 431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5 214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5 645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3 232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214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8 446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01-8019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68 834,14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54 869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3 965,14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87 104,14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54 869,0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32 235,14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57 634,14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4 869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2 765,14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54-854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5 853,00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93 898,00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9 751,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5 853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93 898,0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9 751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54-854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909,00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695,00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909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695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909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695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900-900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20 200,00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4 200,00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20 20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4 200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19 0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3 000,00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900-9001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3 440,00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9 440,00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3 44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9 440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3 440,00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9 440,00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adania własne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2 34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7 8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5089</Characters>
  <CharactersWithSpaces>437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09:00Z</dcterms:created>
  <dc:creator>Ewa Kowalska</dc:creator>
  <dc:description/>
  <dc:language>en-US</dc:language>
  <cp:lastModifiedBy/>
  <cp:lastPrinted>2010-07-22T12:51:00Z</cp:lastPrinted>
  <dcterms:modified xsi:type="dcterms:W3CDTF">2010-07-27T15:09:00Z</dcterms:modified>
  <cp:revision>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