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b/>
        </w:rPr>
        <w:t xml:space="preserve">                                                                         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 220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26 lipca 2010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 w budżecie Miasta Bełchatowa na 2010 r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30 ust. 2 pkt 4 </w:t>
      </w:r>
      <w:r>
        <w:rPr>
          <w:color w:val="000000"/>
          <w:sz w:val="22"/>
          <w:szCs w:val="22"/>
        </w:rPr>
        <w:t xml:space="preserve">ustawy z dnia 8 marca 1990 r. o samorządzie gminnym </w:t>
        <w:br/>
      </w:r>
      <w:r>
        <w:rPr>
          <w:sz w:val="22"/>
          <w:szCs w:val="22"/>
        </w:rPr>
        <w:t xml:space="preserve">(Dz. U. z 2001 r. Nr 142, poz. 1591, z 2002 r. Nr 23, poz. 220, Nr 62, poz. 558, Nr 113, poz. 984, </w:t>
        <w:br/>
        <w:t xml:space="preserve">Nr 153, poz. 1271 i Nr 214, poz. 1806, z 2003 r. Nr 80, poz. 717 i Nr 162, poz. 1568, z 2004 r. Nr 102, poz. 1055, Nr 116, poz. 1203 i Nr 167, poz. 1759, z 2005 r. Nr 172, poz. 1441 i Nr 175, poz. 1457, </w:t>
        <w:br/>
        <w:t>z 2006 r. Nr 17, poz. 128 i Nr 181, poz. 1337, z 2007 r. Nr 48, poz. 327, Nr 138, poz. 974 i Nr 173, poz. 1218, z 2008 r. Nr 180, poz. 1111 i Nr 223, poz. 1458, z 2009 r. Nr 52, poz. 420 i Nr 157,</w:t>
        <w:br/>
        <w:t xml:space="preserve"> poz. 1241 oraz z 2010 r. Nr 28, poz. 142 i 146 i Nr 106, poz. 675), </w:t>
      </w:r>
      <w:r>
        <w:rPr>
          <w:color w:val="000000"/>
          <w:sz w:val="22"/>
          <w:szCs w:val="22"/>
        </w:rPr>
        <w:t xml:space="preserve">art. 257 pkt 1, art. 258 ust. 1 pkt 1 ustawy z dnia 27 sierpnia 2009 r. o finansach publicznych (Dz. U. z 2009 r. Nr 157, poz. 1240 oraz </w:t>
        <w:br/>
        <w:t xml:space="preserve">z 2010 r. Nr 28, poz. 146i Nr 123, poz.835), Uchwały Nr XLV/351/09 Rady Miejskiej w Bełchatowie z dnia 17 grudnia 2010 roku w sprawie uchwalenia budżetu Miasta Bełchatowa na 2010 rok </w:t>
      </w:r>
      <w:r>
        <w:rPr>
          <w:sz w:val="22"/>
          <w:szCs w:val="22"/>
        </w:rPr>
        <w:t xml:space="preserve">oraz </w:t>
        <w:br/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5 pkt 4 i 5 Uchwały Nr XLIX/388/10 Rady Miejskiej w Bełchatowie z dnia 19 lutego 2010 roku </w:t>
        <w:br/>
        <w:t>w sprawie zmiany budżetu Miasta Bełchatowa na 2010 rok, zarządza się, co następuj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360" w:leader="none"/>
        </w:tabs>
        <w:bidi w:val="0"/>
        <w:spacing w:lineRule="exact" w:line="277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związku ze zmianą kwot dotacji celow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180" w:leader="none"/>
          <w:tab w:val="left" w:pos="360" w:leader="none"/>
        </w:tabs>
        <w:bidi w:val="0"/>
        <w:spacing w:lineRule="exact" w:line="277"/>
        <w:ind w:left="360" w:right="0" w:hanging="360"/>
        <w:rPr/>
      </w:pPr>
      <w:r>
        <w:rPr>
          <w:sz w:val="24"/>
          <w:szCs w:val="24"/>
        </w:rPr>
        <w:t xml:space="preserve">Zwiększa się dochody budżetu miasta na rok 2010 o kwotę        </w:t>
      </w:r>
      <w:r>
        <w:rPr>
          <w:color w:val="FF0000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79.293,00 zł</w:t>
      </w: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załącznikiem Nr 1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4" w:leader="none"/>
        </w:tabs>
        <w:bidi w:val="0"/>
        <w:spacing w:lineRule="exact" w:line="277"/>
        <w:ind w:left="0" w:right="0" w:hanging="0"/>
        <w:rPr/>
      </w:pPr>
      <w:r>
        <w:rPr>
          <w:sz w:val="24"/>
          <w:szCs w:val="24"/>
        </w:rPr>
        <w:t xml:space="preserve">2)   Zwiększa się wydatki budżetu miasta na rok 2010 o kwotę                             </w:t>
      </w:r>
      <w:r>
        <w:rPr>
          <w:b/>
          <w:sz w:val="24"/>
          <w:szCs w:val="24"/>
        </w:rPr>
        <w:t>179.293,00 zł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załącznikiem Nr 2.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konuje się zmian w planie dochodów i wydatków budżetowych zgodnie </w:t>
        <w:br/>
        <w:t>z załącznikami Nr 1 i Nr 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Dokonuje się zmian w planie wydatków majątkowych zgodnie z załącznikiem Nr 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§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1. Dochody budżetu miasta na rok 2010 po zmianach wynoszą         </w:t>
      </w:r>
      <w:r>
        <w:rPr>
          <w:b/>
          <w:sz w:val="24"/>
          <w:szCs w:val="24"/>
        </w:rPr>
        <w:t>154.750.464,90 z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1) dochody bieżące w kwocie 131.557.728,24 zł;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2) dochody majątkowe w kwocie  23.192.736,66 z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Wydatki budżetu miasta na rok 2010 po zmianach wynoszą              </w:t>
      </w:r>
      <w:r>
        <w:rPr>
          <w:b/>
          <w:sz w:val="24"/>
          <w:szCs w:val="24"/>
        </w:rPr>
        <w:t xml:space="preserve">168.493.141,98 zł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1) wydatki bieżące w kwocie 121.802.064,48 zł;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2) wydatki majątkowe w kwocie 46.691.077,50 zł</w:t>
      </w:r>
      <w:r>
        <w:rPr>
          <w:color w:val="FF0000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z w:val="24"/>
        </w:rPr>
        <w:t xml:space="preserve">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600</Characters>
  <CharactersWithSpaces>223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09:00Z</dcterms:created>
  <dc:creator>Ewa Kowalska</dc:creator>
  <dc:description/>
  <dc:language>en-US</dc:language>
  <cp:lastModifiedBy/>
  <cp:lastPrinted>2010-07-22T11:53:00Z</cp:lastPrinted>
  <dcterms:modified xsi:type="dcterms:W3CDTF">2010-07-27T15:09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