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RZĄDZENIE NR 21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19 lip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egzaminacyjnego  dla  nauczycielki  Szkoły Podstawowej nr 5 w Bełchatowie </w:t>
        <w:br/>
        <w:t>ubiegającej się o awans na stopień nauczyciela mianowanego</w:t>
        <w:br/>
        <w:t xml:space="preserve"> w roku szkolnym 2009/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 oraz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owołuję Komisję Egzaminacyjną do przeprowadzenia postępowania egzaminacyjnego dla pani Ewy Kępy  – nauczycielki Szkoły Podstawowej nr 5 </w:t>
        <w:br/>
        <w:t>w Bełchatowie  ubiegającej się o awans na stopień nauczyciela mianowanego w roku szkolnym 2009/2010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Elwira Antońska</w:t>
        <w:tab/>
        <w:tab/>
        <w:tab/>
        <w:tab/>
        <w:t xml:space="preserve">przedstawiciel organu prowadzącego szkołę - </w:t>
      </w:r>
    </w:p>
    <w:p>
      <w:pPr>
        <w:pStyle w:val="Normal"/>
        <w:bidi w:val="0"/>
        <w:ind w:left="3540" w:right="0" w:firstLine="708"/>
        <w:rPr/>
      </w:pPr>
      <w:r>
        <w:rPr>
          <w:sz w:val="24"/>
          <w:szCs w:val="24"/>
        </w:rPr>
        <w:t>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Anna Janiszewska</w:t>
        <w:tab/>
        <w:tab/>
        <w:tab/>
        <w:tab/>
        <w:t>dyrektor szkoły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  Małgorzata Kacperek</w:t>
        <w:tab/>
        <w:tab/>
        <w:tab/>
        <w:t>ekspert w zakresie filologii polskiej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 Małgorzata Kowalczyk</w:t>
        <w:tab/>
        <w:tab/>
        <w:tab/>
        <w:t xml:space="preserve">ekspert w zakresie wychowania fizycznego;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) przedstawiciel organu sprawującego nadzór pedagogiczny zgodnie ze wskazaniem     </w:t>
      </w:r>
    </w:p>
    <w:p>
      <w:pPr>
        <w:pStyle w:val="Normal"/>
        <w:bidi w:val="0"/>
        <w:ind w:left="0" w:right="0" w:firstLine="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4 sierpnia 2010 roku, o godz. 10.3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488</Characters>
  <CharactersWithSpaces>3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1:00Z</dcterms:created>
  <dc:creator>daria.nowicka</dc:creator>
  <dc:description/>
  <dc:language>en-US</dc:language>
  <cp:lastModifiedBy/>
  <cp:lastPrinted>2010-07-15T11:27:00Z</cp:lastPrinted>
  <dcterms:modified xsi:type="dcterms:W3CDTF">2010-07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