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RZĄDZENIE NR 19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5 lipc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powołania Komisji Egzaminacyjnej do przeprowadzenia postępowania egzaminacyjnego  dla  nauczycielki  Szkoły Podstawowej nr 1 w Bełchatowie </w:t>
        <w:br/>
        <w:t>ubiegającej się o awans na stopień nauczyciela mianowanego</w:t>
        <w:br/>
        <w:t xml:space="preserve"> w roku szkolnym 2009/20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podstawie art. 9g ust. 2  w związku z art. 91 d pkt 2 ustawy z dnia 26 stycznia 1982r. – Karta Nauczyciela (Dz. U. z 2006 r. Nr 97, poz. 674, </w:t>
      </w:r>
      <w:hyperlink r:id="rId2" w:tgtFrame="druga">
        <w:r>
          <w:rPr>
            <w:sz w:val="24"/>
            <w:szCs w:val="24"/>
          </w:rPr>
          <w:t>Nr 170, poz. 1218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sz w:val="24"/>
            <w:szCs w:val="24"/>
          </w:rPr>
          <w:t>Nr 220, poz. 1600</w:t>
        </w:r>
      </w:hyperlink>
      <w:r>
        <w:rPr>
          <w:sz w:val="24"/>
          <w:szCs w:val="24"/>
        </w:rPr>
        <w:t xml:space="preserve">, </w:t>
        <w:br/>
        <w:t xml:space="preserve">z 2007 r. </w:t>
      </w:r>
      <w:hyperlink r:id="rId4" w:tgtFrame="druga">
        <w:r>
          <w:rPr>
            <w:sz w:val="24"/>
            <w:szCs w:val="24"/>
          </w:rPr>
          <w:t>Nr 17, poz. 95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sz w:val="24"/>
            <w:szCs w:val="24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sz w:val="24"/>
            <w:szCs w:val="24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sz w:val="24"/>
            <w:szCs w:val="24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sz w:val="24"/>
            <w:szCs w:val="24"/>
          </w:rPr>
          <w:t xml:space="preserve">Nr 176, </w:t>
          <w:br/>
          <w:t>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sz w:val="24"/>
            <w:szCs w:val="24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sz w:val="24"/>
            <w:szCs w:val="24"/>
          </w:rPr>
          <w:t>Nr 247, poz. 1821</w:t>
        </w:r>
      </w:hyperlink>
      <w:r>
        <w:rPr>
          <w:sz w:val="24"/>
          <w:szCs w:val="24"/>
        </w:rPr>
        <w:t xml:space="preserve">, z 2008 r. </w:t>
      </w:r>
      <w:hyperlink r:id="rId11" w:tgtFrame="druga">
        <w:r>
          <w:rPr>
            <w:sz w:val="24"/>
            <w:szCs w:val="24"/>
          </w:rPr>
          <w:t>Nr 145, poz. 917</w:t>
        </w:r>
      </w:hyperlink>
      <w:r>
        <w:rPr>
          <w:sz w:val="24"/>
          <w:szCs w:val="24"/>
        </w:rPr>
        <w:t xml:space="preserve"> i </w:t>
      </w:r>
      <w:hyperlink r:id="rId12" w:tgtFrame="druga">
        <w:r>
          <w:rPr>
            <w:sz w:val="24"/>
            <w:szCs w:val="24"/>
          </w:rPr>
          <w:t xml:space="preserve">Nr 227, </w:t>
          <w:br/>
          <w:t>poz. 1505</w:t>
        </w:r>
      </w:hyperlink>
      <w:r>
        <w:rPr>
          <w:sz w:val="24"/>
          <w:szCs w:val="24"/>
        </w:rPr>
        <w:t xml:space="preserve"> oraz z 2009 r. </w:t>
      </w:r>
      <w:hyperlink r:id="rId13" w:tgtFrame="druga">
        <w:r>
          <w:rPr>
            <w:sz w:val="24"/>
            <w:szCs w:val="24"/>
          </w:rPr>
          <w:t>Nr 1, poz. 1</w:t>
        </w:r>
      </w:hyperlink>
      <w:r>
        <w:rPr>
          <w:sz w:val="24"/>
          <w:szCs w:val="24"/>
        </w:rPr>
        <w:t xml:space="preserve">, </w:t>
      </w:r>
      <w:hyperlink r:id="rId14" w:tgtFrame="druga">
        <w:r>
          <w:rPr>
            <w:sz w:val="24"/>
            <w:szCs w:val="24"/>
          </w:rPr>
          <w:t>Nr 56, poz. 458</w:t>
        </w:r>
      </w:hyperlink>
      <w:r>
        <w:rPr>
          <w:sz w:val="24"/>
          <w:szCs w:val="24"/>
        </w:rPr>
        <w:t xml:space="preserve">, </w:t>
      </w:r>
      <w:hyperlink r:id="rId15" w:tgtFrame="druga">
        <w:r>
          <w:rPr>
            <w:sz w:val="24"/>
            <w:szCs w:val="24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sz w:val="24"/>
            <w:szCs w:val="24"/>
          </w:rPr>
          <w:t>Nr 97, poz. 800</w:t>
        </w:r>
      </w:hyperlink>
      <w:r>
        <w:rPr>
          <w:sz w:val="24"/>
          <w:szCs w:val="24"/>
        </w:rPr>
        <w:t xml:space="preserve">, </w:t>
        <w:br/>
      </w:r>
      <w:hyperlink r:id="rId17" w:tgtFrame="druga">
        <w:r>
          <w:rPr>
            <w:sz w:val="24"/>
            <w:szCs w:val="24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sz w:val="24"/>
            <w:szCs w:val="24"/>
          </w:rPr>
          <w:t>Nr 219, poz. 1706</w:t>
        </w:r>
      </w:hyperlink>
      <w:r>
        <w:rPr>
          <w:sz w:val="24"/>
          <w:szCs w:val="24"/>
        </w:rPr>
        <w:t>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owołuję Komisję Egzaminacyjną do przeprowadzenia postępowania egzaminacyjnego dla pani Wioletty Złotowskiej  – nauczycielki Szkoły Podstawowej nr 1 </w:t>
        <w:br/>
        <w:t>w Bełchatowie  ubiegającej się o awans na stopień nauczyciela mianowanego w roku szkolnym 2009/2010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) Elwira Antońska </w:t>
        <w:tab/>
        <w:tab/>
        <w:t xml:space="preserve">                    przedstawiciel organu prowadzącego szkołę -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  Barbara Leszczyńska                            dyrektor szkoły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)  Ewa Jastrzębska</w:t>
        <w:tab/>
        <w:tab/>
        <w:tab/>
        <w:t xml:space="preserve">        ekspert w zakresie filologii angielskiej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)  Ewa Ciemnicka</w:t>
        <w:tab/>
        <w:t xml:space="preserve"> </w:t>
        <w:tab/>
        <w:tab/>
        <w:t xml:space="preserve">        ekspert w zakresie filologii germańskiej;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6) przedstawiciel organu sprawującego nadzór pedagogiczny zgodnie ze wskazaniem     </w:t>
      </w:r>
    </w:p>
    <w:p>
      <w:pPr>
        <w:pStyle w:val="Normal"/>
        <w:bidi w:val="0"/>
        <w:ind w:left="0" w:right="0" w:firstLine="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uratora Oświaty. </w:t>
      </w:r>
    </w:p>
    <w:p>
      <w:pPr>
        <w:pStyle w:val="Normal"/>
        <w:bidi w:val="0"/>
        <w:ind w:left="37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>22 lipca 2010 roku, o godz. 13.3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4. 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bCs/>
          <w:sz w:val="24"/>
          <w:szCs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mgr inż.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6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22-06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22-06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22-06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22-06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22-06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22-06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22-06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22-06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22-06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22-06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22-06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22-06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22-06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22-06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22-06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22-06-2010&amp;qindid=2&amp;qindrodzaj=20&amp;qprodzaj=0&amp;qprok=2009&amp;qpnr=219&amp;qppozycja=17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639</Characters>
  <CharactersWithSpaces>3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3:00Z</dcterms:created>
  <dc:creator>daria.nowicka</dc:creator>
  <dc:description/>
  <dc:language>en-US</dc:language>
  <cp:lastModifiedBy/>
  <cp:lastPrinted>2010-06-22T13:27:00Z</cp:lastPrinted>
  <dcterms:modified xsi:type="dcterms:W3CDTF">2010-07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