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RZĄDZENIE NR 19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5 lip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egzaminacyjnego  dla  nauczycielki  Szkoły Podstawowej nr 9 w Bełchatowie </w:t>
        <w:br/>
        <w:t>ubiegającej się o awans na stopień nauczyciela mianowanego</w:t>
        <w:br/>
        <w:t xml:space="preserve"> w roku szkolnym 2009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 oraz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owołuję Komisję Egzaminacyjną do przeprowadzenia postępowania egzaminacyjnego dla pani Izabeli Szafrańskiej  – nauczycielki Szkoły Podstawowej nr 9 </w:t>
        <w:br/>
        <w:t>w Bełchatowie  ubiegającej się o awans na stopień nauczyciela mianowanego w roku szkolnym 2009/2010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Elwira Antońska </w:t>
        <w:tab/>
        <w:tab/>
        <w:t xml:space="preserve">                     przedstawiciel organu prowadzącego szkołę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 Małgorzata Rupieta                              dyrektor szkoły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  Ewa Jastrzębska</w:t>
        <w:tab/>
        <w:tab/>
        <w:tab/>
        <w:t xml:space="preserve">        ekspert w zakresie filologii angielskiej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Ewa Ciemnicka</w:t>
        <w:tab/>
        <w:t xml:space="preserve"> </w:t>
        <w:tab/>
        <w:tab/>
        <w:t xml:space="preserve">        ekspert w zakresie filologii germańskiej;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6) przedstawiciel organu sprawującego nadzór pedagogiczny zgodnie ze wskazaniem     </w:t>
      </w:r>
    </w:p>
    <w:p>
      <w:pPr>
        <w:pStyle w:val="Normal"/>
        <w:bidi w:val="0"/>
        <w:ind w:left="0" w:right="0" w:firstLine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22 lipca 2010 roku, o godz. 10.3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641</Characters>
  <CharactersWithSpaces>3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daria.nowicka</dc:creator>
  <dc:description/>
  <dc:language>en-US</dc:language>
  <cp:lastModifiedBy/>
  <cp:lastPrinted>2010-06-28T09:01:00Z</cp:lastPrinted>
  <dcterms:modified xsi:type="dcterms:W3CDTF">2010-07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