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Załącznik Nr 1 do Zarządzenia Nr 24/200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rezydenta Miasta Bełchatow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 dnia 5 lutego 2007 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HARMONOGRAM   REALIZACJI   DOCHODÓW   BUDŻETOW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A   2007  R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631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900"/>
      </w:tblGrid>
      <w:tr>
        <w:trPr>
          <w:trHeight w:val="4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iesią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% Dochodów Ogółe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ycz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uty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rze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Kwiec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aj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zerwie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ipie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ierp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Wrzes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Październi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istopa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rudzie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6</Characters>
  <CharactersWithSpaces>48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8:00Z</dcterms:created>
  <dc:creator>Katarzyna Lewandowska</dc:creator>
  <dc:description/>
  <dc:language>en-US</dc:language>
  <cp:lastModifiedBy/>
  <dcterms:modified xsi:type="dcterms:W3CDTF">2007-02-07T08:48:00Z</dcterms:modified>
  <cp:revision>2</cp:revision>
  <dc:subject/>
  <dc:title>                                                                            Załącznik Nr 1 do Zarządzenia Nr 24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wandowska</vt:lpwstr>
  </property>
</Properties>
</file>