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Załącznik Nr 1 do Zarządzenia Nr 192/10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</w:t>
      </w:r>
      <w:r>
        <w:rPr/>
        <w:t>Prezydenta Miasta Bełchatowa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</w:t>
      </w:r>
      <w:r>
        <w:rPr/>
        <w:t>z dnia 30 czerw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1-75107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 378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185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 563,00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dania zlecon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185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2-85214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6 681,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 887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9 568,00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 887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 07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3</Characters>
  <CharactersWithSpaces>49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9:00Z</dcterms:created>
  <dc:creator>Ewa Kowalska</dc:creator>
  <dc:description/>
  <dc:language>en-US</dc:language>
  <cp:lastModifiedBy/>
  <cp:lastPrinted>2009-05-18T12:51:00Z</cp:lastPrinted>
  <dcterms:modified xsi:type="dcterms:W3CDTF">2010-07-01T11:49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