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9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ind w:left="0" w:right="49" w:hanging="0"/>
        <w:jc w:val="center"/>
        <w:rPr/>
      </w:pPr>
      <w:r>
        <w:rPr>
          <w:b/>
        </w:rPr>
        <w:t xml:space="preserve">UCHWAŁA Nr </w:t>
      </w:r>
      <w:r>
        <w:rPr>
          <w:b/>
          <w:bCs/>
          <w:szCs w:val="24"/>
        </w:rPr>
        <w:t>LIV/409/10</w:t>
      </w:r>
    </w:p>
    <w:p>
      <w:pPr>
        <w:pStyle w:val="Normal"/>
        <w:spacing w:lineRule="auto" w:line="360"/>
        <w:ind w:left="0" w:right="49" w:hanging="0"/>
        <w:jc w:val="center"/>
        <w:rPr>
          <w:b/>
          <w:b/>
        </w:rPr>
      </w:pPr>
      <w:r>
        <w:rPr>
          <w:b/>
        </w:rPr>
        <w:t>RADY MIEJSKIEJ W BEŁCHATOWIE</w:t>
      </w:r>
    </w:p>
    <w:p>
      <w:pPr>
        <w:pStyle w:val="Normal"/>
        <w:spacing w:lineRule="auto" w:line="360"/>
        <w:ind w:left="0" w:right="49" w:hanging="0"/>
        <w:jc w:val="center"/>
        <w:rPr/>
      </w:pPr>
      <w:r>
        <w:rPr/>
        <w:t xml:space="preserve">z dnia </w:t>
      </w:r>
      <w:r>
        <w:rPr>
          <w:bCs/>
          <w:szCs w:val="24"/>
        </w:rPr>
        <w:t>17 czerwca 2010 r.</w:t>
      </w:r>
    </w:p>
    <w:p>
      <w:pPr>
        <w:pStyle w:val="Normal"/>
        <w:spacing w:lineRule="auto" w:line="360"/>
        <w:ind w:left="1134" w:right="113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0" w:right="71" w:hanging="0"/>
        <w:jc w:val="center"/>
        <w:rPr>
          <w:b/>
          <w:b/>
        </w:rPr>
      </w:pPr>
      <w:r>
        <w:rPr>
          <w:b/>
        </w:rPr>
        <w:t xml:space="preserve">w sprawie stwierdzenia zgodności </w:t>
      </w:r>
    </w:p>
    <w:p>
      <w:pPr>
        <w:pStyle w:val="TextBody"/>
        <w:rPr/>
      </w:pPr>
      <w:r>
        <w:rPr/>
        <w:t>zmiany miejscowego planu zagospodarowania przestrzennego fragmentu osiedla Ludwików w Bełchatowie z ustaleniami Studium uwarunkowań i kierunków zagospodarowania przestrzennego miasta Bełchat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Na podstawie art. 18 ust.2 pkt 15 ustawy z dnia 8 marca 1990 r. o samorządzie gminnym (Dz. U. z 2001 r. Nr 142, poz. 1591, z 2002 r. Nr 23, poz. 220, Nr 62, poz. 558, Nr 113, poz. 984, </w:t>
      </w:r>
      <w:r>
        <w:rPr>
          <w:color w:val="000000"/>
        </w:rPr>
        <w:t>Nr 153, poz. 1271</w:t>
      </w:r>
      <w:r>
        <w:rPr/>
        <w:t xml:space="preserve"> i Nr 214, poz. 1806, z 2003 r. Nr 80, poz.717 i Nr 162, poz. 1568, z 2004 r. Nr 102, poz.1055, Nr 116, poz.1203 i Nr 167, poz.1759, z 2005 r. Nr 172, poz. 1441 i </w:t>
      </w:r>
      <w:r>
        <w:rPr>
          <w:color w:val="000000"/>
        </w:rPr>
        <w:t>Nr 175, poz. 1457</w:t>
      </w:r>
      <w:r>
        <w:rPr/>
        <w:t>, z 2006 r. Nr 17, poz.128 i Nr 181, poz.1337, z 2007 r. Nr 48, poz.327, Nr 138, poz.974 i Nr 173, poz.1218, z 2008 r. Nr 180, poz. 1111 i Nr 223, poz.1458, z 2009 r. Nr 52, poz.420 i Nr 157, poz.1241 oraz z 2010 r. Nr 28 poz.142 i 146) oraz art. 9 pkt 4 ustawy z dnia 27 marca 2003r. o planowaniu i zagospodarowaniu przestrzennym (Dz. U. Z 2003 r. Nr 80, poz.717, z 2004 r. Nr 6, poz.41 i Nr 141, poz.1492, z 2005r. Nr 113, poz.954 i Nr 130, poz.1087, z 2006 r. Nr 45, poz. 319 i Nr 225, poz.1635, z 2007 r. Nr127, poz.880, z 2008 r. Nr 123, poz.803, Nr 199, poz. 1227, Nr 201, poz. 1237 i Nr 220, poz.1413 oraz z 2010 r. Nr 24, poz.124), w związku z Uchwałą Nr </w:t>
      </w:r>
      <w:r>
        <w:rPr>
          <w:bCs/>
        </w:rPr>
        <w:t xml:space="preserve">XIV/108/07 </w:t>
      </w:r>
      <w:r>
        <w:rPr/>
        <w:t>Rady Miejskiej w Bełchatowie z dnia 27 września 2007 r. w sprawie przystąpienia do sporządzania zmiany miejscowego planu zagospodarowania przestrzennego obejmującego obszar ograniczony ulicami: Lipową, ks. Kardynała Stefana Wyszyńskiego, Projektowaną, Zamoście oraz granicami miasta, zatwierdzonego uchwałą nr XLIV/411/06 Rady Miejskiej w Bełchatowie z dnia 2 lutego 2006 r., Rada Miejska w Bełchatowie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851"/>
        <w:rPr/>
      </w:pPr>
      <w:r>
        <w:rPr>
          <w:b/>
        </w:rPr>
        <w:t>§ 1</w:t>
      </w:r>
      <w:r>
        <w:rPr/>
        <w:t xml:space="preserve">. 1. Stwierdza się zgodność zmiany miejscowego planu zagospodarowania przestrzennego fragmentu osiedla Ludwików w Bełchatowie z ustaleniami „Studium uwarunkowań i kierunków zagospodarowania przestrzennego miasta Bełchatowa”, przyjętego uchwałą Nr </w:t>
      </w:r>
      <w:r>
        <w:rPr>
          <w:bCs/>
        </w:rPr>
        <w:t>XLVII/357/10</w:t>
      </w:r>
      <w:r>
        <w:rPr/>
        <w:t xml:space="preserve"> Rady Miejskiej w Bełchatowie z dnia 14 stycznia 2010 r.</w:t>
      </w:r>
    </w:p>
    <w:p>
      <w:pPr>
        <w:pStyle w:val="TextBodyIndent"/>
        <w:ind w:left="0" w:right="0" w:firstLine="851"/>
        <w:rPr/>
      </w:pPr>
      <w:r>
        <w:rPr/>
        <w:t xml:space="preserve">2. Załącznikiem do uchwały jest uzasadnienie zgodności, o której mowa w </w:t>
      </w:r>
      <w:r>
        <w:rPr>
          <w:bCs/>
        </w:rPr>
        <w:t>ust.</w:t>
      </w:r>
      <w:r>
        <w:rPr/>
        <w:t xml:space="preserve"> 1.</w:t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84" w:right="0" w:firstLine="567"/>
        <w:jc w:val="both"/>
        <w:rPr/>
      </w:pPr>
      <w:r>
        <w:rPr>
          <w:b/>
        </w:rPr>
        <w:t>§ 2.</w:t>
      </w:r>
      <w:r>
        <w:rPr/>
        <w:t xml:space="preserve"> Wykonanie Uchwały powierza się Prezydentowi Miasta.</w:t>
      </w:r>
    </w:p>
    <w:p>
      <w:pPr>
        <w:pStyle w:val="Tekstpodstawowy2"/>
        <w:ind w:left="284" w:right="0" w:firstLine="567"/>
        <w:jc w:val="both"/>
        <w:rPr/>
      </w:pPr>
      <w:r>
        <w:rPr/>
      </w:r>
    </w:p>
    <w:p>
      <w:pPr>
        <w:pStyle w:val="Tekstpodstawowy2"/>
        <w:ind w:left="0" w:right="0" w:firstLine="840"/>
        <w:jc w:val="both"/>
        <w:rPr/>
      </w:pPr>
      <w:r>
        <w:rPr>
          <w:b/>
        </w:rPr>
        <w:t>§ 3.</w:t>
      </w:r>
      <w:r>
        <w:rPr/>
        <w:t xml:space="preserve"> Uchwała wchodzi w życie z dniem podjęcia.</w:t>
      </w:r>
    </w:p>
    <w:p>
      <w:pPr>
        <w:pStyle w:val="Tekstpodstawowy2"/>
        <w:ind w:left="1276" w:right="142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5940" w:right="-109" w:hanging="0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5670" w:right="-109" w:hanging="0"/>
        <w:rPr>
          <w:b/>
          <w:b/>
        </w:rPr>
      </w:pPr>
      <w:r>
        <w:rPr>
          <w:b/>
        </w:rPr>
        <w:t>Rady Miejskiej w Bełchatowie</w:t>
      </w:r>
    </w:p>
    <w:p>
      <w:pPr>
        <w:pStyle w:val="Tekstpodstawowy2"/>
        <w:ind w:left="5670" w:right="-109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0" w:right="-109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0" w:right="-109" w:hanging="0"/>
        <w:rPr>
          <w:b/>
          <w:b/>
        </w:rPr>
      </w:pPr>
      <w:r>
        <w:rPr>
          <w:b/>
        </w:rPr>
        <w:t>Włodzimierz Kuliński</w:t>
      </w:r>
      <w:r>
        <w:br w:type="page"/>
      </w:r>
    </w:p>
    <w:p>
      <w:pPr>
        <w:pStyle w:val="TextBody"/>
        <w:spacing w:lineRule="auto" w:line="240"/>
        <w:ind w:left="5640" w:right="71" w:hanging="0"/>
        <w:jc w:val="left"/>
        <w:rPr>
          <w:bCs/>
        </w:rPr>
      </w:pPr>
      <w:r>
        <w:rPr>
          <w:bCs/>
        </w:rPr>
        <w:t>Załącznik nr 1</w:t>
      </w:r>
    </w:p>
    <w:p>
      <w:pPr>
        <w:pStyle w:val="TextBody"/>
        <w:spacing w:lineRule="auto" w:line="240"/>
        <w:ind w:left="5640" w:right="71" w:hanging="0"/>
        <w:jc w:val="left"/>
        <w:rPr>
          <w:bCs/>
          <w:szCs w:val="24"/>
        </w:rPr>
      </w:pPr>
      <w:r>
        <w:rPr>
          <w:bCs/>
          <w:szCs w:val="24"/>
        </w:rPr>
        <w:t>Do uchwały nr LIV/409/10</w:t>
      </w:r>
    </w:p>
    <w:p>
      <w:pPr>
        <w:pStyle w:val="TextBody"/>
        <w:spacing w:lineRule="auto" w:line="240"/>
        <w:ind w:left="5640" w:right="71" w:hanging="0"/>
        <w:jc w:val="left"/>
        <w:rPr>
          <w:bCs/>
          <w:szCs w:val="24"/>
        </w:rPr>
      </w:pPr>
      <w:r>
        <w:rPr>
          <w:bCs/>
          <w:szCs w:val="24"/>
        </w:rPr>
        <w:t>Rady Miejskiej w Bełchatowie</w:t>
      </w:r>
    </w:p>
    <w:p>
      <w:pPr>
        <w:pStyle w:val="TextBody"/>
        <w:spacing w:lineRule="auto" w:line="240"/>
        <w:ind w:left="5640" w:right="71" w:hanging="0"/>
        <w:jc w:val="left"/>
        <w:rPr>
          <w:bCs/>
          <w:szCs w:val="24"/>
        </w:rPr>
      </w:pPr>
      <w:r>
        <w:rPr>
          <w:bCs/>
          <w:szCs w:val="24"/>
        </w:rPr>
        <w:t>z dnia 17 czerwca 2010 r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TextBody"/>
        <w:spacing w:lineRule="auto" w:line="240"/>
        <w:rPr/>
      </w:pPr>
      <w:r>
        <w:rPr/>
        <w:t xml:space="preserve">do podjęcia uchwały w sprawie stwierdzenia zgodności </w:t>
      </w:r>
      <w:r>
        <w:rPr>
          <w:bCs/>
          <w:szCs w:val="24"/>
        </w:rPr>
        <w:t>zmiany miejscowego planu zagospodarowania przestrzennego fragmentu osiedla Ludwików w Bełchatowie z ustaleniami Studium uwarunkowań i kierunków zagospodarowania przestrzennego miasta Bełchatowa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Ustalenia o przeznaczeniu terenów, rozmieszczeniu inwestycji celu publicznego oraz o sposobach zagospodarowania i warunkach zabudowy terenu – które to składają się na treść zmiany miejscowego planu zagospodarowania przestrzennego fragmentu osiedla Ludwików w Bełchatowie z ustaleniami Studium uwarunkowań i kierunków zagospodarowania przestrzennego miasta Bełchatowa – opierają się o zapisy studium uwarunkowań i kierunków zagospodarowania przestrzennego miasta Bełchatowa, przyjętego uchwałą </w:t>
      </w:r>
      <w:r>
        <w:rPr>
          <w:bCs/>
        </w:rPr>
        <w:t>XLVII/357/10</w:t>
      </w:r>
      <w:r>
        <w:rPr/>
        <w:t xml:space="preserve"> Rady Miejskiej w Bełchatowie z dnia 14 stycznia 2010 r. </w:t>
      </w:r>
    </w:p>
    <w:p>
      <w:pPr>
        <w:pStyle w:val="Normal"/>
        <w:jc w:val="both"/>
        <w:rPr/>
      </w:pPr>
      <w:r>
        <w:rPr/>
        <w:t>Przedmiotowy obszar położony jest w</w:t>
      </w:r>
      <w:r>
        <w:rPr>
          <w:b/>
          <w:bCs/>
        </w:rPr>
        <w:t xml:space="preserve"> jednostce urbanistycznej B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kreślenie przeznaczenia terenów podporządkowane jest celom, określonym w kierunkach zagospodarowania przestrzennego, przypisanym wyodrębnionym w studium następującym teren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 przeznaczonym do urbanizacji:</w:t>
      </w:r>
    </w:p>
    <w:p>
      <w:pPr>
        <w:pStyle w:val="Normal"/>
        <w:ind w:left="240" w:right="0" w:hanging="0"/>
        <w:jc w:val="both"/>
        <w:rPr/>
      </w:pPr>
      <w:r>
        <w:rPr>
          <w:b/>
          <w:bCs/>
        </w:rPr>
        <w:t>- oznaczonym symbolem M – jako tereny zabudowy mieszkaniowej</w:t>
      </w:r>
      <w:r>
        <w:rPr/>
        <w:t>, o następujących ustaleniach szczegółowych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3994"/>
        <w:gridCol w:w="3627"/>
      </w:tblGrid>
      <w:tr>
        <w:trPr/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M –zabudowa mieszkaniow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42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. podstawowy kierunek przeznaczenia terenów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snapToGrid w:val="false"/>
              <w:ind w:left="49" w:right="-1" w:hanging="0"/>
              <w:rPr/>
            </w:pPr>
            <w:r>
              <w:rPr/>
              <w:t>- zabudowa mieszkaniowa jednorodzin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/>
            </w:pPr>
            <w:r>
              <w:rPr/>
              <w:t>- zabudowa mieszkaniowa wielorodzin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usługi publiczne: kultury, oświaty, sportu, zdrowia, administr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zakłady rzemieślnicz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obiekty zbiorowego zamieszkiw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obiekty sakr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drogi lokalne, dojazd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ciągi piesze, ścieżki rower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parkingi i garaże, w tym podziemne i wielopoziom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4" w:leader="none"/>
              </w:tabs>
              <w:ind w:left="49" w:right="-1" w:hanging="0"/>
              <w:rPr>
                <w:szCs w:val="28"/>
              </w:rPr>
            </w:pPr>
            <w:r>
              <w:rPr>
                <w:szCs w:val="28"/>
              </w:rPr>
              <w:t>- zieleń urządzona z urządzeniami sportowo-rekreacyjnymi, placami zabaw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0" w:leader="none"/>
              </w:tabs>
              <w:ind w:left="185" w:right="5" w:hanging="0"/>
              <w:rPr>
                <w:szCs w:val="28"/>
              </w:rPr>
            </w:pPr>
            <w:r>
              <w:rPr>
                <w:szCs w:val="28"/>
              </w:rPr>
              <w:t>zieleń izolacyjn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42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2. dopuszczalne kierunki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puszczalny zakres zmian przeznaczen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graniczenia zmian przeznaczenia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znaczenia terenów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50" w:leader="none"/>
                <w:tab w:val="left" w:pos="3005" w:leader="none"/>
                <w:tab w:val="left" w:pos="3740" w:leader="none"/>
              </w:tabs>
              <w:snapToGrid w:val="false"/>
              <w:ind w:left="-25" w:right="-10" w:hanging="0"/>
              <w:rPr>
                <w:szCs w:val="28"/>
              </w:rPr>
            </w:pPr>
            <w:r>
              <w:rPr>
                <w:szCs w:val="28"/>
              </w:rPr>
              <w:t>- usługi komercyjne o powierzch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  <w:tab w:val="left" w:pos="3170" w:leader="none"/>
                <w:tab w:val="left" w:pos="3905" w:leader="none"/>
              </w:tabs>
              <w:snapToGrid w:val="false"/>
              <w:ind w:left="140" w:right="-10" w:hanging="0"/>
              <w:rPr/>
            </w:pPr>
            <w:r>
              <w:rPr>
                <w:szCs w:val="28"/>
              </w:rPr>
              <w:t>sprzedaży do 2000 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  <w:tab w:val="left" w:pos="2494" w:leader="none"/>
              </w:tabs>
              <w:ind w:left="5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tacje paliw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5" w:leader="none"/>
              </w:tabs>
              <w:ind w:left="35" w:right="-10" w:hanging="0"/>
              <w:rPr>
                <w:szCs w:val="28"/>
              </w:rPr>
            </w:pPr>
            <w:r>
              <w:rPr>
                <w:szCs w:val="28"/>
              </w:rPr>
              <w:t>- sieci, obiekty i urządz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200" w:right="-10" w:hanging="0"/>
              <w:rPr>
                <w:szCs w:val="28"/>
              </w:rPr>
            </w:pPr>
            <w:r>
              <w:rPr>
                <w:szCs w:val="28"/>
              </w:rPr>
              <w:t>infrastruktury technicznej, o znaczeniu lokalnym oraz urządzenia służące ochronie środowiska i zdrowia ludz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" w:leader="none"/>
                <w:tab w:val="left" w:pos="2647" w:leader="none"/>
              </w:tabs>
              <w:snapToGrid w:val="false"/>
              <w:ind w:left="226" w:right="-1" w:hanging="226"/>
              <w:rPr>
                <w:szCs w:val="28"/>
              </w:rPr>
            </w:pPr>
            <w:r>
              <w:rPr>
                <w:szCs w:val="28"/>
              </w:rPr>
              <w:t>zakaz lokalizacji obiektów produkcyjnych, przemysłowych, handlu hurtowego, sprzedaży pojazdów i maszyn na otwartym powietr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" w:leader="none"/>
                <w:tab w:val="left" w:pos="2647" w:leader="none"/>
              </w:tabs>
              <w:ind w:left="226" w:right="-1" w:hanging="226"/>
              <w:rPr>
                <w:szCs w:val="28"/>
              </w:rPr>
            </w:pPr>
            <w:r>
              <w:rPr>
                <w:szCs w:val="28"/>
              </w:rPr>
              <w:t>zakaz lokalizacji obiektów i urządzeń infrastruktury technicznej, o znaczeniu ponadlokal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" w:leader="none"/>
                <w:tab w:val="left" w:pos="2647" w:leader="none"/>
              </w:tabs>
              <w:ind w:left="226" w:right="-1" w:hanging="226"/>
              <w:rPr>
                <w:szCs w:val="28"/>
              </w:rPr>
            </w:pPr>
            <w:r>
              <w:rPr>
                <w:szCs w:val="28"/>
              </w:rPr>
              <w:t>sieci infrastruktury technicznej jedynie jako podziemne</w:t>
            </w:r>
          </w:p>
        </w:tc>
      </w:tr>
    </w:tbl>
    <w:p>
      <w:pPr>
        <w:pStyle w:val="Normal"/>
        <w:tabs>
          <w:tab w:val="clear" w:pos="708"/>
          <w:tab w:val="left" w:pos="1326" w:leader="none"/>
        </w:tabs>
        <w:ind w:left="180" w:right="0" w:hanging="240"/>
        <w:jc w:val="both"/>
        <w:rPr/>
      </w:pPr>
      <w:r>
        <w:rPr>
          <w:b/>
          <w:bCs/>
          <w:szCs w:val="24"/>
        </w:rPr>
        <w:t>- oznaczonym symbolem U – jako tereny zabudowy usługowej</w:t>
      </w:r>
      <w:r>
        <w:rPr/>
        <w:t>, o następujących ustaleniach szczegółowych:</w:t>
      </w:r>
    </w:p>
    <w:tbl>
      <w:tblPr>
        <w:tblW w:w="98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990"/>
        <w:gridCol w:w="3648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 U –zabudowa usługow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42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1. podstawowy kierunek przeznaczenia terenów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5" w:leader="none"/>
              </w:tabs>
              <w:snapToGrid w:val="false"/>
              <w:ind w:left="49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usługi komercyj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5" w:leader="none"/>
              </w:tabs>
              <w:ind w:left="49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usługi publicznych: kultury, oświaty, sportu, zdrowia, administr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5" w:leader="none"/>
              </w:tabs>
              <w:ind w:left="49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obiekty sakr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5" w:leader="none"/>
              </w:tabs>
              <w:ind w:left="49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zakłady rzemieślnicz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5" w:leader="none"/>
              </w:tabs>
              <w:ind w:left="49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drogi lokalne, dojazd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5" w:leader="none"/>
              </w:tabs>
              <w:ind w:left="49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ciągi piesze, ścieżki rower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49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parkingi i garaże, w tym podziemne i wielopoziom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49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zieleń urządzona, izolacyjn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42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3.2. dopuszczalne kierunki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opuszczalny zakres zmian przeznacz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ograniczenia zmian przeznaczenia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rzeznaczenia terenó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2" w:leader="none"/>
              </w:tabs>
              <w:snapToGrid w:val="false"/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sieci, obiekty i urządz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5" w:leader="none"/>
              </w:tabs>
              <w:snapToGrid w:val="false"/>
              <w:ind w:left="215" w:right="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frastruktury technicznej, o znaczeniu lokalnym i ponadlokalnym oraz urządzenia służące ochronie środowiska i zdrowia ludz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7" w:leader="none"/>
              </w:tabs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targowiska, handel hurt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7" w:leader="none"/>
              </w:tabs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stacje pali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7" w:leader="none"/>
              </w:tabs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rzemiosł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7" w:leader="none"/>
              </w:tabs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obiekty zbiorowego zamieszkiw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7" w:leader="none"/>
              </w:tabs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obiekty produkcyjne o uciążliwoś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5" w:leader="none"/>
              </w:tabs>
              <w:ind w:left="260" w:right="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ieprzekraczającej granic dział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7" w:leader="none"/>
              </w:tabs>
              <w:ind w:left="72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adaptacja istniejącej zabud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5" w:leader="none"/>
              </w:tabs>
              <w:ind w:left="230" w:right="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eszkaniowej – po uprzedniej analizie zasadności  adapt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6" w:leader="none"/>
              </w:tabs>
              <w:snapToGrid w:val="false"/>
              <w:ind w:left="239" w:right="-1" w:hanging="239"/>
              <w:rPr/>
            </w:pPr>
            <w:r>
              <w:rPr>
                <w:sz w:val="24"/>
                <w:szCs w:val="28"/>
              </w:rPr>
              <w:t>lokalizacja usług komercyjnych o powierzchni sprzedaży ponad 2000 m</w:t>
            </w: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 xml:space="preserve"> jedynie na wskazanych na rysunku studium miejsc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6" w:leader="none"/>
              </w:tabs>
              <w:ind w:left="239" w:right="-1" w:hanging="2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akaz lokalizacji obiektów przemysłowych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ind w:left="-3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270" w:right="-1" w:hanging="3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 otwartym podstawowego układu przyrodniczego miasta oraz rolniczej przestrzeni produkcyjnej:</w:t>
      </w:r>
    </w:p>
    <w:p>
      <w:pPr>
        <w:pStyle w:val="Normal"/>
        <w:tabs>
          <w:tab w:val="clear" w:pos="708"/>
          <w:tab w:val="left" w:pos="1326" w:leader="none"/>
        </w:tabs>
        <w:ind w:left="180" w:right="0" w:hanging="240"/>
        <w:jc w:val="both"/>
        <w:rPr/>
      </w:pPr>
      <w:r>
        <w:rPr>
          <w:b/>
          <w:bCs/>
          <w:szCs w:val="24"/>
        </w:rPr>
        <w:t xml:space="preserve">- oznaczonym symbolem ZP – jako tereny </w:t>
      </w:r>
      <w:r>
        <w:rPr>
          <w:b/>
          <w:bCs/>
          <w:sz w:val="24"/>
          <w:szCs w:val="24"/>
        </w:rPr>
        <w:t>zieleni urządzonej</w:t>
      </w:r>
      <w:r>
        <w:rPr/>
        <w:t>, o następujących ustaleniach szczegółowych:</w:t>
      </w:r>
    </w:p>
    <w:tbl>
      <w:tblPr>
        <w:tblW w:w="9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005"/>
        <w:gridCol w:w="3620"/>
      </w:tblGrid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. ZP – zieleń urządzon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42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.1. podstawowy kierunek przeznaczenia terenów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5" w:leader="none"/>
              </w:tabs>
              <w:snapToGrid w:val="false"/>
              <w:ind w:left="50" w:right="-1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tereny parków, zieleńc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99" w:leader="none"/>
              </w:tabs>
              <w:ind w:left="50" w:right="-1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tereny, urządzenia i obiekty sportowo rekreacyjn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42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9.2. dopuszczalne kierunk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opuszczalny zakres zmian przeznacze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ograniczenia zmian przeznaczenia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rzeznaczenia teren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napToGrid w:val="false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tereny służące sportowi, rekreacj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snapToGrid w:val="false"/>
              <w:ind w:left="125"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wypoczynkow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drogi dojazdowe, ciągi piesze, ścież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125"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rower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infrastruktura techniczna – siec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214" w:right="-1" w:hanging="21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zakaz lokalizacji obiektów niesłużących sportowi, rekreacji</w:t>
            </w:r>
          </w:p>
        </w:tc>
      </w:tr>
    </w:tbl>
    <w:p>
      <w:pPr>
        <w:pStyle w:val="TextBodyIndent"/>
        <w:tabs>
          <w:tab w:val="clear" w:pos="708"/>
          <w:tab w:val="left" w:pos="786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86" w:leader="none"/>
        </w:tabs>
        <w:ind w:left="0" w:right="0" w:hanging="0"/>
        <w:rPr/>
      </w:pPr>
      <w:r>
        <w:rPr>
          <w:szCs w:val="24"/>
        </w:rPr>
        <w:t xml:space="preserve">Ponadto, na obszarze objętym zmianą planu, wskazana jest strefa możliwej lokalizacji wielkopowierzchniowych (powyżej 2000 </w:t>
      </w:r>
      <w:r>
        <w:rPr>
          <w:sz w:val="24"/>
          <w:szCs w:val="28"/>
        </w:rPr>
        <w:t>m</w:t>
      </w:r>
      <w:r>
        <w:rPr>
          <w:sz w:val="24"/>
          <w:szCs w:val="28"/>
          <w:vertAlign w:val="superscript"/>
        </w:rPr>
        <w:t>2</w:t>
      </w:r>
      <w:r>
        <w:rPr>
          <w:szCs w:val="24"/>
        </w:rPr>
        <w:t xml:space="preserve"> powierzchni sprzedaży) obiektów handlowych oraz został wskazany teren przeznaczony do zainwestowania – wymagający uzyskania zgody na wyłączenie z produkcji leśnej.</w:t>
      </w:r>
    </w:p>
    <w:p>
      <w:pPr>
        <w:pStyle w:val="TextBodyIndent"/>
        <w:tabs>
          <w:tab w:val="clear" w:pos="708"/>
          <w:tab w:val="left" w:pos="78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W zakresie kształtowania systemów obsługi komunikacyjnej przyjmuje się w planie- zgodnie z ustaleniami „Studium” następujące klasy dla ulic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40" w:leader="none"/>
          <w:tab w:val="left" w:pos="5040" w:leader="none"/>
        </w:tabs>
        <w:ind w:left="900" w:right="0" w:hanging="360"/>
        <w:rPr/>
      </w:pPr>
      <w:r>
        <w:rPr>
          <w:szCs w:val="24"/>
        </w:rPr>
        <w:t>„</w:t>
      </w:r>
      <w:r>
        <w:rPr>
          <w:szCs w:val="24"/>
        </w:rPr>
        <w:t>KDG” – główna– dla ulic: Kard. Stefana Wyszyńskiego oraz Aleja Jana Pawła I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40" w:leader="none"/>
          <w:tab w:val="left" w:pos="5040" w:leader="none"/>
        </w:tabs>
        <w:ind w:left="900" w:right="0" w:hanging="360"/>
        <w:rPr>
          <w:szCs w:val="24"/>
        </w:rPr>
      </w:pPr>
      <w:r>
        <w:rPr>
          <w:szCs w:val="24"/>
        </w:rPr>
        <w:t>oraz przebieg ścieżki rowerowej – śladem ulicy Kard. Stefana Wyszyńskiego oraz Alei Jana Pawła II.</w:t>
      </w:r>
    </w:p>
    <w:p>
      <w:pPr>
        <w:pStyle w:val="TextBodyIndent"/>
        <w:tabs>
          <w:tab w:val="clear" w:pos="708"/>
          <w:tab w:val="left" w:pos="78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86" w:leader="none"/>
        </w:tabs>
        <w:ind w:left="0" w:right="0" w:hanging="0"/>
        <w:rPr>
          <w:szCs w:val="24"/>
        </w:rPr>
      </w:pPr>
      <w:r>
        <w:rPr>
          <w:szCs w:val="24"/>
        </w:rPr>
        <w:t>Parametry i wskaźniki przyjęte w projekcie planu są zgodne z parametrami i wskaźnikami, zalecanymi przez ustalenia obowiązującego studium.</w:t>
      </w:r>
    </w:p>
    <w:p>
      <w:pPr>
        <w:pStyle w:val="TextBody"/>
        <w:spacing w:lineRule="auto" w:line="240"/>
        <w:ind w:left="0" w:right="71" w:firstLine="900"/>
        <w:jc w:val="both"/>
        <w:rPr/>
      </w:pPr>
      <w:r>
        <w:rPr>
          <w:b w:val="false"/>
        </w:rPr>
        <w:t xml:space="preserve">Biorąc pod uwagę powyższe i wymogi art. 20 ust.1 ustawy z dnia 27 marca o planowaniu i zagospodarowaniu przestrzennym (Dz.U.Nr 80, poz.717 z późn.zm.) ustalenia zmiany </w:t>
      </w:r>
      <w:r>
        <w:rPr>
          <w:b w:val="false"/>
          <w:bCs/>
          <w:szCs w:val="24"/>
        </w:rPr>
        <w:t>miejscowego planu zagospodarowania przestrzennego fragmentu osiedla Ludwików w Bełchatowie</w:t>
      </w:r>
      <w:r>
        <w:rPr>
          <w:b w:val="false"/>
        </w:rPr>
        <w:t xml:space="preserve"> są zgodne z ustaleniami studium uwarunkowań i kierunków zagospodarowania przestrzennego miasta Bełchatowa - </w:t>
      </w:r>
      <w:r>
        <w:rPr>
          <w:b w:val="false"/>
          <w:bCs/>
        </w:rPr>
        <w:t>z związku z czym, proponuje się przyjęcie przedmiotowej uchwały w przedstawionej formie.</w:t>
      </w:r>
    </w:p>
    <w:p>
      <w:pPr>
        <w:pStyle w:val="Normal"/>
        <w:rPr>
          <w:b w:val="false"/>
          <w:b w:val="false"/>
          <w:bCs/>
          <w:color w:val="FF00FF"/>
        </w:rPr>
      </w:pPr>
      <w:r>
        <w:rPr>
          <w:b w:val="false"/>
          <w:bCs/>
          <w:color w:val="FF00FF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69"/>
        </w:tabs>
        <w:ind w:left="1751" w:hanging="142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1" w:hanging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284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3">
    <w:name w:val="Tekst podstawowy wcięty 3"/>
    <w:basedOn w:val="Normal"/>
    <w:qFormat/>
    <w:pPr>
      <w:ind w:left="0" w:right="0" w:firstLine="9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9:00Z</dcterms:created>
  <dc:creator>BPP</dc:creator>
  <dc:description/>
  <dc:language>en-US</dc:language>
  <cp:lastModifiedBy>Planowanie</cp:lastModifiedBy>
  <cp:lastPrinted>2010-02-15T09:13:00Z</cp:lastPrinted>
  <dcterms:modified xsi:type="dcterms:W3CDTF">2010-02-15T08:29:00Z</dcterms:modified>
  <cp:revision>10</cp:revision>
  <dc:subject/>
  <dc:title>UCHWAŁA NR XX/151/08</dc:title>
</cp:coreProperties>
</file>