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bidi w:val="0"/>
        <w:ind w:left="10620" w:right="0" w:hanging="0"/>
        <w:rPr/>
      </w:pPr>
      <w:r>
        <w:rPr/>
        <w:t xml:space="preserve">do Zarządzenia Prezydenta Miasta </w:t>
      </w:r>
    </w:p>
    <w:p>
      <w:pPr>
        <w:pStyle w:val="Normal"/>
        <w:bidi w:val="0"/>
        <w:ind w:left="10620" w:right="0" w:hanging="0"/>
        <w:jc w:val="both"/>
        <w:rPr/>
      </w:pPr>
      <w:r>
        <w:rPr/>
        <w:t>Bełchatowa Nr 187/2010</w:t>
      </w:r>
    </w:p>
    <w:p>
      <w:pPr>
        <w:pStyle w:val="Normal"/>
        <w:bidi w:val="0"/>
        <w:ind w:left="10620" w:right="0" w:hanging="0"/>
        <w:jc w:val="both"/>
        <w:rPr/>
      </w:pPr>
      <w:r>
        <w:rPr/>
        <w:t>z dnia 28 czerwca 2010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432"/>
        <w:rPr/>
      </w:pPr>
      <w:r>
        <w:rPr/>
        <w:t xml:space="preserve">Dodatek motywacyjny dla dyrektorów szkół </w:t>
      </w:r>
    </w:p>
    <w:p>
      <w:pPr>
        <w:pStyle w:val="Normal"/>
        <w:bidi w:val="0"/>
        <w:ind w:left="-18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3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666"/>
        <w:gridCol w:w="3260"/>
        <w:gridCol w:w="3325"/>
      </w:tblGrid>
      <w:tr>
        <w:trPr>
          <w:trHeight w:val="10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/>
                <w:bCs/>
              </w:rPr>
              <w:t>Imię i nazwisko dyrektora szko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Maksymalna </w:t>
              <w:br/>
              <w:t xml:space="preserve">wysokość dodatku </w:t>
              <w:br/>
              <w:t xml:space="preserve">(na podst. § 9 ust. 7 pkt 2  Regulaminu)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.07.  do  31.12.2010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.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arbara  Leszczyńska – SP nr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576"/>
              <w:jc w:val="center"/>
              <w:rPr/>
            </w:pPr>
            <w:r>
              <w:rPr/>
              <w:t xml:space="preserve">        </w:t>
            </w:r>
            <w:r>
              <w:rPr/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Anna Chojnacka – SP nr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576"/>
              <w:rPr/>
            </w:pPr>
            <w:r>
              <w:rPr/>
              <w:t xml:space="preserve">            </w:t>
            </w:r>
            <w:r>
              <w:rPr/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Anna Nowakowska-Ludwiczak – SP nr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Anna Janiszewska – SP nr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onorata Kwaśniewska– SP nr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łgorzata Rupieta – SP nr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Barbara Fesler – SP nr 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dam Jarząbek – SP nr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olanta Fidala  – PG nr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lżbieta Kudaj – PG nr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lżbieta Michalak – SZSO nr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nna Szczęsna – PG nr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60" w:right="0" w:firstLine="36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aria Ożóg – PG nr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7</Characters>
  <CharactersWithSpaces>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00:00Z</dcterms:created>
  <dc:creator> </dc:creator>
  <dc:description/>
  <dc:language>en-US</dc:language>
  <cp:lastModifiedBy/>
  <cp:lastPrinted>2010-06-18T12:54:00Z</cp:lastPrinted>
  <dcterms:modified xsi:type="dcterms:W3CDTF">2010-06-2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