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 A R Z Ą D Z E N I E  NR 183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>z dnia  28 czerwca 2010 r.</w:t>
      </w:r>
    </w:p>
    <w:p>
      <w:pPr>
        <w:pStyle w:val="BodyText2"/>
        <w:bidi w:val="0"/>
        <w:ind w:left="0" w:right="0" w:hanging="0"/>
        <w:rPr/>
      </w:pPr>
      <w:r>
        <w:rPr/>
        <w:t xml:space="preserve">w sprawie wyrażenia zgody na fizyczną likwidację środków trwałych </w:t>
      </w:r>
    </w:p>
    <w:p>
      <w:pPr>
        <w:pStyle w:val="BodyText2"/>
        <w:bidi w:val="0"/>
        <w:ind w:left="0" w:right="0" w:hanging="0"/>
        <w:rPr/>
      </w:pPr>
      <w:r>
        <w:rPr/>
        <w:t xml:space="preserve">tj. mebli i sprzętu biurowego zgłoszonych przez </w:t>
      </w:r>
    </w:p>
    <w:p>
      <w:pPr>
        <w:pStyle w:val="BodyText2"/>
        <w:bidi w:val="0"/>
        <w:ind w:left="0" w:right="0" w:hanging="0"/>
        <w:rPr/>
      </w:pPr>
      <w:r>
        <w:rPr/>
        <w:t>Wydział Organizacyjny Urzędu Miasta w Bełchatowie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>Na podstawie art. 30 ust. 2 pkt 3 ustawy z dnia 8 marca 1990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1 i Nr 223, poz. 1458, z 2009 r. Nr 52, poz. 420 i Nr 157, poz. 1241 oraz z 2010 r. Nr 28, poz.142 i 146) oraz</w:t>
      </w:r>
      <w:r>
        <w:rPr/>
        <w:t xml:space="preserve"> </w:t>
      </w:r>
      <w:r>
        <w:rPr>
          <w:b w:val="false"/>
        </w:rPr>
        <w:t>w związku z Zarządzeniem Nr 37/2008 Prezydenta Miasta Bełchatowa z dnia 25 lutego     2008 r. w sprawie przyjęcia zasad i trybu gospodarowania składnikami majątku ruchomego przez Gminę Miasto Bełchatów z a r z ą d z a 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 wyrażam zgodę na fizyczną likwidację poniższych środków trwałych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 Czajnik bezprzewodowy</w:t>
        <w:tab/>
        <w:tab/>
        <w:tab/>
        <w:t>nr inw.7/03/Z</w:t>
        <w:tab/>
        <w:tab/>
        <w:t>wartość ewid. - 142,00 zł</w:t>
      </w:r>
    </w:p>
    <w:p>
      <w:pPr>
        <w:pStyle w:val="TextBody"/>
        <w:bidi w:val="0"/>
        <w:ind w:left="0" w:right="0" w:hanging="0"/>
        <w:rPr/>
      </w:pPr>
      <w:r>
        <w:rPr/>
        <w:t>2. Czajnik bezprzewodowy</w:t>
        <w:tab/>
        <w:tab/>
        <w:tab/>
        <w:t>nr inw.14/04/Z</w:t>
        <w:tab/>
        <w:t>wartość ewid. - 150,00 zł</w:t>
      </w:r>
    </w:p>
    <w:p>
      <w:pPr>
        <w:pStyle w:val="TextBody"/>
        <w:bidi w:val="0"/>
        <w:ind w:left="0" w:right="0" w:hanging="0"/>
        <w:rPr/>
      </w:pPr>
      <w:r>
        <w:rPr/>
        <w:t>3. Czajnik bezprzewodowy</w:t>
        <w:tab/>
        <w:tab/>
        <w:tab/>
        <w:t>nr inw.59/06/Z</w:t>
        <w:tab/>
        <w:t>wartość ewid. -   99,00 zł</w:t>
      </w:r>
    </w:p>
    <w:p>
      <w:pPr>
        <w:pStyle w:val="TextBody"/>
        <w:bidi w:val="0"/>
        <w:ind w:left="0" w:right="0" w:hanging="0"/>
        <w:rPr/>
      </w:pPr>
      <w:r>
        <w:rPr/>
        <w:t>4. Czajnik bezprzewodowy</w:t>
        <w:tab/>
        <w:tab/>
        <w:tab/>
        <w:t>nr inw.1/01/Z</w:t>
        <w:tab/>
        <w:tab/>
        <w:tab/>
        <w:t xml:space="preserve">            -</w:t>
      </w:r>
    </w:p>
    <w:p>
      <w:pPr>
        <w:pStyle w:val="TextBody"/>
        <w:bidi w:val="0"/>
        <w:ind w:left="0" w:right="0" w:hanging="0"/>
        <w:rPr/>
      </w:pPr>
      <w:r>
        <w:rPr/>
        <w:t>5. Czajnik bezprzewodowy</w:t>
        <w:tab/>
        <w:tab/>
        <w:tab/>
        <w:t>nr inw.16/02/Z</w:t>
        <w:tab/>
        <w:t>wartość ewid. - 140,00 zł</w:t>
      </w:r>
    </w:p>
    <w:p>
      <w:pPr>
        <w:pStyle w:val="TextBody"/>
        <w:bidi w:val="0"/>
        <w:ind w:left="0" w:right="0" w:hanging="0"/>
        <w:rPr/>
      </w:pPr>
      <w:r>
        <w:rPr/>
        <w:t>6. Czajnik bezprzewodowy</w:t>
        <w:tab/>
        <w:tab/>
        <w:tab/>
        <w:t>nr inw.9/08/Z</w:t>
        <w:tab/>
        <w:tab/>
        <w:t>wartość ewid. -   99,00 zł</w:t>
      </w:r>
    </w:p>
    <w:p>
      <w:pPr>
        <w:pStyle w:val="TextBody"/>
        <w:bidi w:val="0"/>
        <w:ind w:left="0" w:right="0" w:hanging="0"/>
        <w:rPr/>
      </w:pPr>
      <w:r>
        <w:rPr/>
        <w:t>7. Czajnik bezprzewodowy</w:t>
        <w:tab/>
        <w:tab/>
        <w:tab/>
        <w:t>nr inw.30/03/Z</w:t>
        <w:tab/>
        <w:t>wartość ewid. - 150,00 zł</w:t>
      </w:r>
    </w:p>
    <w:p>
      <w:pPr>
        <w:pStyle w:val="TextBody"/>
        <w:bidi w:val="0"/>
        <w:ind w:left="0" w:right="0" w:hanging="0"/>
        <w:rPr/>
      </w:pPr>
      <w:r>
        <w:rPr/>
        <w:t>8. Czajnik bezprzewodowy</w:t>
        <w:tab/>
        <w:tab/>
        <w:tab/>
        <w:t>nr inw.11/03/Z</w:t>
        <w:tab/>
        <w:t>wartość ewid. - 139,00 zł</w:t>
      </w:r>
    </w:p>
    <w:p>
      <w:pPr>
        <w:pStyle w:val="TextBody"/>
        <w:bidi w:val="0"/>
        <w:ind w:left="0" w:right="0" w:hanging="0"/>
        <w:rPr/>
      </w:pPr>
      <w:r>
        <w:rPr/>
        <w:t>9. Czajnik PHILIPS</w:t>
        <w:tab/>
        <w:tab/>
        <w:tab/>
        <w:tab/>
        <w:t>brak numeru</w:t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/>
        <w:t>10.Czajnik ZELMER</w:t>
        <w:tab/>
        <w:tab/>
        <w:tab/>
        <w:tab/>
        <w:t>brak numeru</w:t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/>
        <w:t>11.Czajnik PHILIPS</w:t>
        <w:tab/>
        <w:tab/>
        <w:tab/>
        <w:tab/>
        <w:t>brak numeru</w:t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/>
        <w:t>12.Telefon komórkowy Nokia 6300</w:t>
        <w:tab/>
        <w:tab/>
        <w:t>nr inw.7/08/Z</w:t>
        <w:tab/>
        <w:tab/>
        <w:t xml:space="preserve">wartość ewid. -     1,22 zł </w:t>
      </w:r>
    </w:p>
    <w:p>
      <w:pPr>
        <w:pStyle w:val="TextBody"/>
        <w:bidi w:val="0"/>
        <w:ind w:left="0" w:right="0" w:hanging="0"/>
        <w:rPr/>
      </w:pPr>
      <w:r>
        <w:rPr/>
        <w:t>13.Telefon komórkowy Nokia 6300</w:t>
        <w:tab/>
        <w:tab/>
        <w:t>nr inw.13/08/Z</w:t>
        <w:tab/>
        <w:t>wartość ewid. -     1,22 zł</w:t>
      </w:r>
    </w:p>
    <w:p>
      <w:pPr>
        <w:pStyle w:val="TextBody"/>
        <w:bidi w:val="0"/>
        <w:ind w:left="0" w:right="0" w:hanging="0"/>
        <w:rPr/>
      </w:pPr>
      <w:r>
        <w:rPr/>
        <w:t>14.Telefon kom. Sony Ericsson K5307</w:t>
        <w:tab/>
        <w:t>nr inw.2/08/Z</w:t>
        <w:tab/>
        <w:tab/>
        <w:t>wartość ewid. -     1,22 zł</w:t>
      </w:r>
    </w:p>
    <w:p>
      <w:pPr>
        <w:pStyle w:val="TextBody"/>
        <w:bidi w:val="0"/>
        <w:ind w:left="0" w:right="0" w:hanging="0"/>
        <w:rPr/>
      </w:pPr>
      <w:r>
        <w:rPr/>
        <w:t>15.Telefon komórkowy Nokia E65</w:t>
        <w:tab/>
        <w:tab/>
        <w:t>nr inw.1/08/Z</w:t>
        <w:tab/>
        <w:tab/>
        <w:t>wartość ewid. -     1,22 zł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16.Telefon CONNEX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904001566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7.Telefon CONNEX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810004479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>18.Telefon CONNEX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904000315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>19.Telefon CONNEX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812002400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>20.Telefon CONNEX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904001618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>21.Telefon CONNEX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810005129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>22.Telefon CONNEX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912002000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>23.Telefon CONNEX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812003114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>24.Telefon CONNEX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erial NO: 9812003100</w:t>
        <w:tab/>
        <w:tab/>
        <w:tab/>
        <w:t>b/n</w:t>
        <w:tab/>
        <w:tab/>
        <w:tab/>
        <w:tab/>
        <w:tab/>
        <w:t>-</w:t>
      </w:r>
    </w:p>
    <w:p>
      <w:pPr>
        <w:pStyle w:val="TextBody"/>
        <w:bidi w:val="0"/>
        <w:ind w:left="0" w:right="0" w:hanging="0"/>
        <w:rPr/>
      </w:pPr>
      <w:r>
        <w:rPr/>
        <w:t>25.Kalkulator SLD-100</w:t>
        <w:tab/>
        <w:tab/>
        <w:tab/>
        <w:t>nr inw.22/04/Z</w:t>
        <w:tab/>
        <w:t>wartość ewid. -    13,58 zł</w:t>
      </w:r>
    </w:p>
    <w:p>
      <w:pPr>
        <w:pStyle w:val="TextBody"/>
        <w:bidi w:val="0"/>
        <w:ind w:left="0" w:right="0" w:hanging="0"/>
        <w:rPr/>
      </w:pPr>
      <w:r>
        <w:rPr/>
        <w:t>26.Kalkulator SLD-100</w:t>
        <w:tab/>
        <w:tab/>
        <w:tab/>
        <w:t>nr inw.23/04/Z</w:t>
        <w:tab/>
        <w:t>wartość ewid. -    13,58 zł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>
          <w:b/>
          <w:bCs/>
        </w:rPr>
        <w:t>§   2.</w:t>
      </w:r>
      <w:r>
        <w:rPr/>
        <w:t xml:space="preserve"> 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  <w:bCs/>
        </w:rPr>
        <w:t xml:space="preserve">§ 3. </w:t>
      </w:r>
      <w:r>
        <w:rPr/>
        <w:t>Wykonanie Zarządzenia powierza się Wydziałowi Skarbu Gminy, oraz Wydziałowi Organizacyjnemu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9</Characters>
  <CharactersWithSpaces>268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2:00Z</dcterms:created>
  <dc:creator>marta.blada</dc:creator>
  <dc:description/>
  <dc:language>en-US</dc:language>
  <cp:lastModifiedBy/>
  <dcterms:modified xsi:type="dcterms:W3CDTF">2010-06-28T13:54:00Z</dcterms:modified>
  <cp:revision>1</cp:revision>
  <dc:subject/>
  <dc:title>Z A R Z Ą D Z E N I E  NR 18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