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79/2010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21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sprawie powierzenia stanowiska  Dyrektora Szkoły Podstawowej Nr 13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Na podstawie art. 30 ust. 2 pkt 5 ustawy z dnia 8 marca 1990 r. o samorządzie gminnym (Dz. U. z 2001 r. Nr 142, poz. 1591, z 2002 r. Nr 23, poz. 220, Nr 62, poz. 558, </w:t>
        <w:br/>
        <w:t xml:space="preserve">Nr 113, poz. 984, Nr 153, poz.1271 i Nr 214, poz. 1806,  z 2003 r. Nr 80, poz. 717 i Nr 162, poz. 1568, z 2004 r. Nr 102, poz.1055, Nr 116, poz. 1203 i Nr 167, poz. 1759, z 2005 r. </w:t>
        <w:br/>
        <w:t xml:space="preserve">Nr 172, poz. 1441 i Nr 175, poz. 1457, z 2006 r. Nr 17, poz. 128 i  Nr 181, poz. 1337, z 2007 r. Nr 48, poz. 327, Nr 138, poz. 974 i Nr 173, poz. 1218, z 2008 r. Nr 180, poz. 1111 i Nr 223, poz. 1458 oraz z 2009 r. Nr 52, poz. 420 i Nr 157, poz. 1241 oraz 2010 r. Nr 28, poz. 142 </w:t>
        <w:br/>
        <w:t>i 146)</w:t>
      </w:r>
      <w:r>
        <w:rPr/>
        <w:t xml:space="preserve"> </w:t>
      </w:r>
      <w:r>
        <w:rPr>
          <w:sz w:val="24"/>
          <w:szCs w:val="24"/>
        </w:rPr>
        <w:t xml:space="preserve">oraz art. 5 c pkt 2 i art. 36a ust. 1 i ust. 14 ustawy z dnia 7 września 1991 r. o systemie oświaty (Dz. U. z 2004 r. Nr 256, poz. 2572, z 2003 r. Nr 137, poz. 1304, z 2004 r. Nr 69, poz. 624, Nr 109, poz. 1161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</w:t>
        <w:br/>
        <w:t xml:space="preserve">z 2008 r. Nr 70, poz. 416, Nr 145, poz. 917, Nr 216, poz. 1370 i Nr 253, poz. 1618, z 2009 r. Nr 6, poz. 33, Nr 31, poz. 206 i Nr 56, poz. 458, Nr 219, poz. 1705 oraz z 2010 r. Nr 44, </w:t>
        <w:br/>
        <w:t>poz. 250 i Nr 54, poz. 320) po zasięgnięciu opinii Rady Pedagogicznej Szkoły Podstawowej Nr 13 w Bełchatowie, w uzgodnieniu z Łódzkim Kuratorem Oświaty,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>.  Powierzam z dniem 1.09.2010 roku Panu Adamowi Jarząbkowi stanowisko Dyrektora Szkoły Podstawowej Nr 13 w Bełchatowie na pięć lat szkolnych, tj. do dnia  31.08.2015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  <w:bCs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1</Characters>
  <CharactersWithSpaces>1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1:00Z</dcterms:created>
  <dc:creator>daria.nowicka</dc:creator>
  <dc:description/>
  <dc:language>en-US</dc:language>
  <cp:lastModifiedBy/>
  <dcterms:modified xsi:type="dcterms:W3CDTF">2010-06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