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 150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14 czerwca 2010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ach stanowiących własność Miasta Bełchatów położonych </w:t>
        <w:br/>
        <w:t>w Bełchatowie w osiedlu Dolnoślaskim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 oraz z 2010r. Nr 28, poz. 142 i 146),   art.  11 ust. 1 i art. 13 ust. 1 ustawy  z   dnia   21  sierpnia 1997r. o gospodarce  nieruchomościami  (Dz.U. z  2004r. Nr  261, poz. 2603 i Nr 281,   poz.  2782,   z  2005r.  Nr  130,   poz. 1087,   Nr 169,  poz. 1420  i   Nr  175,  poz. 1459,  z 2006r. Nr 64, poz. 456, Nr 104,  poz. 708  i  Nr  220,  poz.  1600  i  1601,  z  2007r.  Nr 69,  poz. 468 i Nr 173, poz. 1218, </w:t>
        <w:br/>
        <w:t xml:space="preserve">z 2008r. Nr 59, poz. 369 i Nr 220, poz. 1412, z 2009r. Nr 19, poz. 100, Nr 42, poz. 335 i 340, Nr 98,  poz. 817,  Nr 161,  poz. 1279  i 1281 i Nr 206, poz. 1590 oraz z 2010r. Nr 28, poz. 146 </w:t>
        <w:br/>
        <w:t>i Nr 47, poz. 278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LV/345/09  Rady  Miejskiej  w  Bełchatowie  z   dnia  17 grudnia   2009 r. w sprawie ustalenia planu zbywania   nieruchomości    i  lokali   mienia  komunalnego i nabywania nieruchomości do zasobów gminy Miasto Bełchatów na rok 2010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ach będących własnością Miasta Bełchatów, położonych w obrębie 12, oznaczonych w ewidencji gruntów jako działka nr 420/4 o pow. 1,5831ha, objęta księgą wieczystą KW 20090 i działka 424/14 o pow. 0,0614ha objęta księgą wieczystą KW 17729  oraz jako działka nr 420/3  obręb 12 o powierzchni 3,5181ha, oddana w trwały zarząd Gimnazjum Publicznemu Nr 3, objęta księgą wieczystą KW 57017, polegającej na korzystaniu z pasów gruntu o szerokości 3 metrów w zakresie umieszczenia sieci cieplnej w związku          z przebudową osiedlowej sieci cieplnej od K-15 do K15/3 w os. Dolnośląskim w Bełchatowie oraz prowadzenia prac konserwacyjnych, remontowych, modernizacyjnych i awaryjnych         w pasach ustanawianej służebności w granicach wskazanych na mapie stanowiącej załącznik graficzny Nr 1 do niniejszego zarządzenia. Powierzchnia gruntu objętego służebnością obejmuje 72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ych mowa w ust. 1 ograniczonym prawem rzeczowym stanowi kwotę 4343,20zł brutto, w tym podatek VAT w stawce 22% w wysokości 783,20 z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wynagrodzenie w wysokości 4343,20zł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>5. Przedsiębiorstwo Energetyki Cieplnej Sp. z o.o. uzyska wszelkie uzgodnienia wymagane przepisami prawa budowlanego oraz uzgodni z właścicielem przedmiotowych nieruchomości lub zarządcą  w odniesieniu do działki nr 420/3 obręb 12,  każdorazowe ich zajęcie  celem przeprowadzenia prac w ramach ustanowionej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 xml:space="preserve">6. Przekazanie terenu oraz jego odbiór po zakończeniu prac związanych z inwestycją  nastąpi protokolarnie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7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8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9. Przedmiotowe   zarządzenie    stanowi  podstawę  do  zawarcia  aktu   notarialnego, </w:t>
        <w:br/>
        <w:t xml:space="preserve">w  którym  Miasto  Bełchatów   wyraża   zgodę   na   wpisanie   w  działach III ksiąg wieczystych KW 20090, KW 17729 i KW 57017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648</Characters>
  <CharactersWithSpaces>399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3:00Z</dcterms:created>
  <dc:creator>UŻYTKOWNIK</dc:creator>
  <dc:description/>
  <dc:language>en-US</dc:language>
  <cp:lastModifiedBy/>
  <cp:lastPrinted>2010-06-10T15:08:00Z</cp:lastPrinted>
  <dcterms:modified xsi:type="dcterms:W3CDTF">2010-06-15T12:43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