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680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Załącznik Nr 2 do </w:t>
      </w:r>
      <w:r>
        <w:rPr>
          <w:color w:val="000000"/>
        </w:rPr>
        <w:t>Zarządzenia Nr 131/10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z dnia 26 maja 2010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MIANY W PLANIE WYDATKÓW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58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080"/>
        <w:gridCol w:w="1399"/>
        <w:gridCol w:w="1280"/>
        <w:gridCol w:w="1381"/>
        <w:gridCol w:w="1419"/>
      </w:tblGrid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Grupa wydat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lan przed zmianam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Zmniejsze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Plan po </w:t>
              <w:br/>
              <w:t>zmianach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10-010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Wydatki bieżące z tego: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 314,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 314,45</w:t>
            </w:r>
          </w:p>
        </w:tc>
      </w:tr>
      <w:tr>
        <w:trPr>
          <w:trHeight w:val="392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) wydatki jednostek budżetowych             w tym: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 314,4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 314,45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- wydatki związane z realizacją ich statutowych zadań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 314,4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 314,45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51-751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Wydatki bieżące z tego: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6 193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6 193,00</w:t>
            </w:r>
          </w:p>
        </w:tc>
      </w:tr>
      <w:tr>
        <w:trPr>
          <w:trHeight w:val="444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) wydatki jednostek budżetowych             w tym: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6 193,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6 193,00</w:t>
            </w:r>
          </w:p>
        </w:tc>
      </w:tr>
      <w:tr>
        <w:trPr>
          <w:trHeight w:val="496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- wynagrodzenia i składki od nich naliczane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4 260,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4 260,00</w:t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- wydatki związane z realizacją ich statutowych zadań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1 933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1 933,00</w:t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52-852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Wydatki bieżące z tego: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75 64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75 648,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) wydatki jednostek budżetowych             w tym: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72 648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 000,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 000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72 648,00</w:t>
            </w:r>
          </w:p>
        </w:tc>
      </w:tr>
      <w:tr>
        <w:trPr>
          <w:trHeight w:val="530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- wynagrodzenia i składki od nich naliczane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68 715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 000,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73 715,00</w:t>
            </w:r>
          </w:p>
        </w:tc>
      </w:tr>
      <w:tr>
        <w:trPr>
          <w:trHeight w:val="55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- wydatki związane z realizacją ich statutowych zadań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3 933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98 933,00</w:t>
            </w:r>
          </w:p>
        </w:tc>
      </w:tr>
      <w:tr>
        <w:trPr>
          <w:trHeight w:val="54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52-852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Wydatki bieżące z tego: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8 43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 85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9 287,00</w:t>
            </w:r>
          </w:p>
        </w:tc>
      </w:tr>
      <w:tr>
        <w:trPr>
          <w:trHeight w:val="541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) wydatki jednostek budżetowych             w tym: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67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08,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75,00</w:t>
            </w:r>
          </w:p>
        </w:tc>
      </w:tr>
      <w:tr>
        <w:trPr>
          <w:trHeight w:val="529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- wydatki związane z realizacją ich statutowych zadań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67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08,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75,00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) świadczenia na rzecz osób fizycznych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7 866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 546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8 412,00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Zadania zlecon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83 361,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50-750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Wydatki bieżące z tego: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3 199 504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 123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3 206 627,30</w:t>
            </w:r>
          </w:p>
        </w:tc>
      </w:tr>
      <w:tr>
        <w:trPr>
          <w:trHeight w:val="444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) wydatki jednostek budżetowych             w tym: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2 908 431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 123,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2 915 554,00</w:t>
            </w:r>
          </w:p>
        </w:tc>
      </w:tr>
      <w:tr>
        <w:trPr>
          <w:trHeight w:val="54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- wydatki związane z realizacją ich statutowych zadań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 847 705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 123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 854 828,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50-750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Wydatki bieżące z tego: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34 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34 100,00</w:t>
            </w:r>
          </w:p>
        </w:tc>
      </w:tr>
      <w:tr>
        <w:trPr>
          <w:trHeight w:val="46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) wydatki jednostek budżetowych             w tym: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34 100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34 100,00</w:t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- wynagrodzenia i składki od nich naliczane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 000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1 000,00</w:t>
            </w:r>
          </w:p>
        </w:tc>
      </w:tr>
      <w:tr>
        <w:trPr>
          <w:trHeight w:val="5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- wydatki związane z realizacją ich statutowych zadań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19 1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13 100,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750-750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ydatki majątkowe z tego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9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 579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 579,00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) inwestycje i zakupy inwestycyjne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9 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 579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 579,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54-754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Wydatki bieżące z tego: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4 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 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4 100,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) wydatki jednostek budżetowych             w tym: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4 100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 000,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4 100,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- wydatki związane z realizacją ich statutowych zadań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2 6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 0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2 600,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54-754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Wydatki bieżące z tego: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) wydatki jednostek budżetowych             w tym: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 000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 000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- wydatki związane z realizacją ich statutowych zadań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 000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 000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58-758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Wydatki bieżące z tego: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1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1 209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71 209,60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) wydatki jednostek budżetowych             w tym: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10 000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1 209,6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71 209,60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- wydatki związane z realizacją ich statutowych zadań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10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1 209,6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71 209,6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58-758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Wydatki bieżące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57 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8 332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88 867,40</w:t>
            </w:r>
          </w:p>
        </w:tc>
      </w:tr>
      <w:tr>
        <w:trPr>
          <w:trHeight w:val="459" w:hRule="exac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ydatki majątkowe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02 704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 579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01 125,00</w:t>
            </w:r>
          </w:p>
        </w:tc>
      </w:tr>
      <w:tr>
        <w:trPr>
          <w:trHeight w:val="53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01-801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Wydatki bieżące z tego: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1 452 033,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2 69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1 474 731,08</w:t>
            </w:r>
          </w:p>
        </w:tc>
      </w:tr>
      <w:tr>
        <w:trPr>
          <w:trHeight w:val="458" w:hRule="exac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) wydatki jednostek budżetowych             w tym:     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9 729 231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 275,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9 732 506,00</w:t>
            </w:r>
          </w:p>
        </w:tc>
      </w:tr>
      <w:tr>
        <w:trPr>
          <w:trHeight w:val="431" w:hRule="exac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- wynagrodzenia i składki od nich naliczane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7 069 707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 463,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7 072 170,00</w:t>
            </w:r>
          </w:p>
        </w:tc>
      </w:tr>
      <w:tr>
        <w:trPr>
          <w:trHeight w:val="530" w:hRule="exac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- wydatki związane z realizacją ich statutowych zadań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 659 524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12,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 660 336,00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) świadczenia na rzecz osób fizycznych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6 114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9 423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5 537,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01-801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Wydatki bieżące z tego: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 187 30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3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 187 511,00</w:t>
            </w:r>
          </w:p>
        </w:tc>
      </w:tr>
      <w:tr>
        <w:trPr>
          <w:trHeight w:val="517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) wydatki jednostek budżetowych             w tym: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 185 364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,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 185 367,00</w:t>
            </w:r>
          </w:p>
        </w:tc>
      </w:tr>
      <w:tr>
        <w:trPr>
          <w:trHeight w:val="50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- wynagrodzenia i składki od nich naliczane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 124 295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,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 124 298,00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) świadczenia na rzecz osób fizycznych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 944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 144,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01-801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Wydatki bieżące z tego: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 130 816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7 0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 147 866,38</w:t>
            </w:r>
          </w:p>
        </w:tc>
      </w:tr>
      <w:tr>
        <w:trPr>
          <w:trHeight w:val="492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) wydatki jednostek budżetowych             w tym: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 714 236,38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3 000,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 727 236,38</w:t>
            </w:r>
          </w:p>
        </w:tc>
      </w:tr>
      <w:tr>
        <w:trPr>
          <w:trHeight w:val="527" w:hRule="exac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- wydatki związane z realizacją ich statutowych zadań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977 276,3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3 000,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990 276,35</w:t>
            </w:r>
          </w:p>
        </w:tc>
      </w:tr>
      <w:tr>
        <w:trPr>
          <w:trHeight w:val="5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) świadczenia na rzecz osób fizycznych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6 58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 05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 630,00</w:t>
            </w:r>
          </w:p>
        </w:tc>
      </w:tr>
      <w:tr>
        <w:trPr>
          <w:trHeight w:val="50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01-80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Wydatki bieżące z tego: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 555 709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1 437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 587 146,3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) wydatki jednostek budżetowych             w tym: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4 916 093,1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3 037,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4 939 130,12</w:t>
            </w:r>
          </w:p>
        </w:tc>
      </w:tr>
      <w:tr>
        <w:trPr>
          <w:trHeight w:val="51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- wynagrodzenia i składki od nich naliczane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2 877 661,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 337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2 885 998,12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- wydatki związane z realizacją ich statutowych zadań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 038 43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4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 053 132,00</w:t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) świadczenia na rzecz osób fizycznych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2 152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 4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0 552,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01-801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Wydatki bieżące z tego: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 127 77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1 3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 056 386,00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) wydatki jednostek budżetowych             w tym: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 022 974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8 318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974 656,00</w:t>
            </w:r>
          </w:p>
        </w:tc>
      </w:tr>
      <w:tr>
        <w:trPr>
          <w:trHeight w:val="490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- wydatki związane z realizacją ich statutowych zadań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993 504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8 318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945 186,00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) świadczenia na rzecz osób fizycznych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7 8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3 07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4 730,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52-852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Wydatki bieżące z tego: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 317 4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4 44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 401 854,00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) świadczenia na rzecz osób fizycznych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 091 28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4 444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 175 724,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921-921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Wydatki bieżące z tego: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01 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01 800,00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) wydatki jednostek budżetowych             w tym: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46 300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46 300,00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- wynagrodzenia i składki od nich naliczane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 500,00</w:t>
            </w:r>
          </w:p>
        </w:tc>
      </w:tr>
      <w:tr>
        <w:trPr>
          <w:trHeight w:val="51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- wydatki związane z realizacją ich statutowych zadań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43 3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41 800,0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Zadania włas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43 243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58 799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Raze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326 605,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63 799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5</Words>
  <Characters>5838</Characters>
  <CharactersWithSpaces>5014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43:00Z</dcterms:created>
  <dc:creator>ewa.kowalska</dc:creator>
  <dc:description/>
  <dc:language>en-US</dc:language>
  <cp:lastModifiedBy/>
  <cp:lastPrinted>2010-05-28T08:43:00Z</cp:lastPrinted>
  <dcterms:modified xsi:type="dcterms:W3CDTF">2010-06-08T12:43:00Z</dcterms:modified>
  <cp:revision>2</cp:revision>
  <dc:subject/>
  <dc:title>                                                                        Załącznik Nr 2 do Zarządzenia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lczak</vt:lpwstr>
  </property>
</Properties>
</file>