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Załącznik Nr 1 do Zarządzenia </w:t>
      </w:r>
      <w:r>
        <w:rPr>
          <w:color w:val="000000"/>
        </w:rPr>
        <w:t>Nr 131/10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Prezydenta Miasta Bełchatowa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z dnia </w:t>
      </w:r>
      <w:r>
        <w:rPr>
          <w:color w:val="000000"/>
        </w:rPr>
        <w:t>26 maja 2010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MIANY W PLANIE DOCHODÓW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8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40"/>
        <w:gridCol w:w="1659"/>
        <w:gridCol w:w="1561"/>
        <w:gridCol w:w="1760"/>
      </w:tblGrid>
      <w:tr>
        <w:trPr>
          <w:trHeight w:val="6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Dział, Rozdział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Plan przed </w:t>
              <w:br/>
              <w:t>zmianami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Zwiększeni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Zmniejsz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Plan po </w:t>
              <w:br/>
              <w:t>zmianach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010-01095-201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 314,45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 314,45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51-75107-201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6 193,0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6 193,00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52-85219-201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8 433,0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 854,0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9 287,00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Zadania zlecon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78 361,4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52-85295-203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994 899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4 444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 079 343,00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Zadania 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84 44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br/>
              <w:t>RAZ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162 805,4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0</Characters>
  <CharactersWithSpaces>678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43:00Z</dcterms:created>
  <dc:creator>ewa.kowalska</dc:creator>
  <dc:description/>
  <dc:language>en-US</dc:language>
  <cp:lastModifiedBy/>
  <dcterms:modified xsi:type="dcterms:W3CDTF">2010-06-08T12:43:00Z</dcterms:modified>
  <cp:revision>2</cp:revision>
  <dc:subject/>
  <dc:title>                                                                        Załącznik Nr 1 do Zarządzenia Nr …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lczak</vt:lpwstr>
  </property>
</Properties>
</file>