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UCHWAŁA NR XLVIII/384/10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RADY  MIEJSKIEJ  W  BEŁCHATOWIE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/>
        <w:t>z  dnia 11 lutego 2010 r.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 xml:space="preserve">w sprawie aktualizacji Wieloletniego Planu Inwestycyjnego dla Miasta Bełchatowa </w:t>
        <w:br/>
        <w:t xml:space="preserve">na lata 2008 – 2013. 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/>
        <w:t>Na podstawie art. 18 ust. 2 pkt 6 ustawy z dnia 8 marca 1990 r. o samorządzie gminnym (t.j. Dz. U.  z 2001 r.  Nr 142, poz. 1591; z 2002 r. Nr 23, poz. 220, Nr 62, poz. 558,  Nr 113, poz. 984,  Nr 153, poz. 1271 i  Nr 214, poz. 1806;  z 2003 r. Nr 80, poz. 717      i Nr 162, poz. 1568; z 2004 r. Nr 102, poz. 1055, Nr 116, poz. 1203 i Nr 167, poz. 1759;        z 2005 r. Nr 172, poz. 1441 i Nr 175, poz. 1457; z 2006 r. Nr 17, poz. 128 i Nr 181, poz. 1337; z 2007 r. Nr 48, poz. 327, Nr 138, poz. 974 i Nr 173, poz.1218; z 2008 r. Nr 180 poz. 1111, Nr 223 poz. 1458 oraz z 2009 r. Nr 52, poz. 420 i Nr 157, poz. 1241) Rada Miejska              w Bełchatowie uchwala, co następuj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Zmienia się uchwałę nr  XXXV/243/09 Rady Miejskiej w Bełchatowie z  dnia              26 lutego 2009 roku w sprawie Wieloletniego Planu Inwestycyjnego dla Miasta Bełchatowa na lata  2008-2013 w ten sposób, że aktualizuje się treść Tabeli nr 1 „Wykaz inwestycji wg. wniosków złożonych do WPI na lata 2008-2013” w brzmieniu jak w załączniku nr 1 do niniejszej uchwały,</w:t>
      </w:r>
    </w:p>
    <w:p>
      <w:pPr>
        <w:pStyle w:val="TextBody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</w:rPr>
        <w:t xml:space="preserve">§ 2.  </w:t>
      </w:r>
      <w:r>
        <w:rPr/>
        <w:t>Wykonanie uchwały powierza się Prezydentowi Miasta Bełchatowa.</w:t>
      </w:r>
    </w:p>
    <w:p>
      <w:pPr>
        <w:pStyle w:val="TextBody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</w:rPr>
        <w:t xml:space="preserve">§ 3.  </w:t>
      </w:r>
      <w:r>
        <w:rPr/>
        <w:t>Uchwała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firstLine="5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</w:rPr>
        <w:t>Przewodniczący</w:t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</w:rPr>
        <w:t>Rady Miejskiej w Bełchatowie</w:t>
      </w:r>
    </w:p>
    <w:p>
      <w:pPr>
        <w:pStyle w:val="Normal"/>
        <w:bidi w:val="0"/>
        <w:ind w:left="0" w:right="0" w:firstLine="5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</w:rPr>
        <w:t>Włodzimierz Kuliń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cs="Sendnya"/>
      <w:lang w:val="en-US" w:eastAsia="en-US"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cs="Sendnya"/>
      <w:lang w:val="en-US" w:eastAsia="en-US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1</Characters>
  <CharactersWithSpaces>1229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8:00Z</dcterms:created>
  <dc:creator>.</dc:creator>
  <dc:description/>
  <dc:language>en-US</dc:language>
  <cp:lastModifiedBy/>
  <cp:lastPrinted>2010-02-16T14:29:00Z</cp:lastPrinted>
  <dcterms:modified xsi:type="dcterms:W3CDTF">2010-06-07T07:58:00Z</dcterms:modified>
  <cp:revision>2</cp:revision>
  <dc:subject/>
  <dc:title>UCHWAŁA NR XLVIII/38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ina.Zimnowoda</vt:lpwstr>
  </property>
</Properties>
</file>