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Heading1"/>
        <w:bidi w:val="0"/>
        <w:spacing w:lineRule="auto" w:line="360"/>
        <w:ind w:left="360" w:right="0" w:hanging="0"/>
        <w:jc w:val="left"/>
        <w:rPr/>
      </w:pPr>
      <w:r>
        <w:rPr/>
        <w:tab/>
        <w:tab/>
        <w:tab/>
        <w:t xml:space="preserve">         </w:t>
        <w:tab/>
        <w:t>ZARZĄDZENIE Nr 12/2007</w:t>
      </w:r>
    </w:p>
    <w:p>
      <w:pPr>
        <w:pStyle w:val="Heading1"/>
        <w:tabs>
          <w:tab w:val="clear" w:pos="0"/>
          <w:tab w:val="clear" w:pos="720"/>
          <w:tab w:val="left" w:pos="708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 xml:space="preserve"> </w:t>
      </w:r>
      <w:r>
        <w:rPr>
          <w:b/>
        </w:rPr>
        <w:t>z dnia 17 stycznia 2007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  na wolne stanowisko młodszego referenta ds. obsługi Kancelarii Ogólnej w Urzędzie Miasta Bełchatow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ab/>
        <w:t xml:space="preserve">Na podstawie art. 3a – 3d ustawy z dnia 22 marca 1990 r. o pracownikach samorządowych (Dz. U. z 2001 r. Nr 142, poz.1593; z 2002 r. Nr 113, poz.984, Nr 214,      poz. 1806; z 2005 r. Nr 10, poz.71, Nr 23, poz. 192, Nr 122, poz. 1020; z 2006 r. Nr 79,      poz. 549, Nr 169, poz. 1201, Nr 170, poz.1218) w związku z § 9 i § 13 ust. 2 „Procedury naboru na wolne stanowiska urzędnicze    w Urzędzie Miasta Bełchatowa” stanowiącej załącznik do Zarządzenia nr 161/2005 Prezydenta Miasta Bełchatowa z dnia 17 października 2005 r. w sprawie wprowadzenia „Procedury naboru na wolne stanowiska urzędnicze w Urzędzie Miasta Bełchatowa„ </w:t>
      </w: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</w:rPr>
        <w:tab/>
        <w:t>§ 1</w:t>
      </w:r>
      <w:r>
        <w:rPr/>
        <w:t>. 1. Powołuję Komisję Rekrutacyjną do przeprowadzenia procedury naboru na wolne stanowisko młodszego referenta ds. obsługi Kancelarii Ogólnej w Urzędzie Miasta Bełchatowa w składzie:</w:t>
      </w:r>
    </w:p>
    <w:p>
      <w:pPr>
        <w:pStyle w:val="TextBodyIndent"/>
        <w:bidi w:val="0"/>
        <w:ind w:left="720" w:right="0" w:hanging="360"/>
        <w:rPr/>
      </w:pPr>
      <w:r>
        <w:rPr/>
        <w:t xml:space="preserve">a) </w:t>
        <w:tab/>
        <w:t xml:space="preserve"> Krystyna Jeziak – Dyrektor Wydziału Organizacyjnego –  osoba wskazana przez Prezydenta Miasta Bełchato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Artur Kurzeja – Sekretarz Miasta Bełchato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Sylwester Paradecki – Dyrektor Kancelarii Prezydenta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/>
        <w:t xml:space="preserve">2. Obowiązki Przewodniczącego Komisji Rekrutacyjnej wymienionej w ust. 1 powierzam Panu Arturowi Kurzei, który kieruje jej pracami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2</w:t>
      </w:r>
      <w:r>
        <w:rPr/>
        <w:t>. 1. Komisja Rekrutacyjna rozpoczyna pracę nie później niż w ciągu 5 dni roboczych od daty upływu składania dokumentów aplikacyjnych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/>
        <w:t>2. Komisja Rekrutacyjna przeprowadza procedurę naboru na wolne stanowisko zgodnie z przyjętymi „Procedurami naboru na wolne stanowiska urzędnicze w Urzędzie Miasta Bełchatowa”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3</w:t>
      </w:r>
      <w:r>
        <w:rPr/>
        <w:t>. Wykonanie zarządzenia powierzam Sekretarzowi Miasta Bełchatow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ind w:left="720" w:hanging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72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4</Characters>
  <CharactersWithSpaces>164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29:00Z</dcterms:created>
  <dc:creator>Nina Galewska</dc:creator>
  <dc:description/>
  <dc:language>en-US</dc:language>
  <cp:lastModifiedBy/>
  <cp:lastPrinted>2007-01-17T10:52:00Z</cp:lastPrinted>
  <dcterms:modified xsi:type="dcterms:W3CDTF">2007-01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