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130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24 maja 2010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w sprawie udzielenia pełnomocnictwa dyrektorowi Szkoły Podstawowej nr 12  </w:t>
        <w:br/>
        <w:t>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47 ust. 1 ustawy z dnia 8 marca 1990 r. o samorządzie gminnym (t.j. Dz. U. 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 Nr 175, poz. 1457; z 2006 r. Nr 17, poz. 128 i Nr 181, poz. 1337; </w:t>
        <w:br/>
        <w:t xml:space="preserve">z 2007 r. Nr 48, poz. 327, Nr 138, poz. 974 i Nr 173, poz. 1218; z 2008 r. Nr 180, poz. 1111 </w:t>
        <w:br/>
        <w:t xml:space="preserve">i Nr 223, poz. 1458, z 2009 r. Nr 52, poz. 420, Nr 157, poz. 1241 oraz z 2010 r. Nr 28, poz. 142 i 146) oraz § 87 ust. 3 Statutu Miasta Bełchatowa przyjętego Uchwałą Nr L/390/10 Rady Miejskiej w Bełchatowie w sprawie uchwalenia Statutu Miasta Bełchatowa, ogłoszoną </w:t>
        <w:br/>
        <w:t>w Dzienniku Urzędowym Województwa Łódzkiego Nr 113 poz. 895 z dnia 25 marca 2010 r.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</w:t>
      </w:r>
      <w:r>
        <w:rPr/>
        <w:t xml:space="preserve">. Udzielam Pani Barbarze Fesler , Dyrektorowi Szkoły Podstawowej nr 12  </w:t>
        <w:br/>
        <w:t xml:space="preserve">w Bełchatowie pełnomocnictwa do reprezentowania Miasta Bełchatowa ubiegającego się </w:t>
        <w:br/>
        <w:t xml:space="preserve">o dofinansowanie realizacji projektu </w:t>
      </w:r>
      <w:r>
        <w:rPr>
          <w:b/>
        </w:rPr>
        <w:t>„</w:t>
      </w:r>
      <w:r>
        <w:rPr/>
        <w:t>Słoneczne przedszkole</w:t>
      </w:r>
      <w:r>
        <w:rPr>
          <w:b/>
        </w:rPr>
        <w:t>”</w:t>
      </w:r>
      <w:r>
        <w:rPr/>
        <w:t>, w ramach Priorytetu IX Programu Operacyjnego Kapitał Ludz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2</w:t>
      </w:r>
      <w:r>
        <w:rPr/>
        <w:t>. Pełnomocnictwo udzielone zostaje na okres realizacji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</w:t>
        <w:tab/>
        <w:tab/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7</Characters>
  <CharactersWithSpaces>135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0:00Z</dcterms:created>
  <dc:creator>dorota.kacprzak</dc:creator>
  <dc:description/>
  <dc:language>en-US</dc:language>
  <cp:lastModifiedBy/>
  <dcterms:modified xsi:type="dcterms:W3CDTF">2010-05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