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ZARZĄDZENIE NR 127/2010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PREZYDENTA MIASTA BEŁCHATOWA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 dnia 24 maja 2010 roku 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w sprawie zatwierdzenia rocznego sprawozdania finansowego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Miejskiego Centrum Kultury w Bełchatowie za 2009 rok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firstLine="1069"/>
        <w:rPr/>
      </w:pPr>
      <w:r>
        <w:rPr>
          <w:bCs/>
          <w:sz w:val="22"/>
          <w:szCs w:val="22"/>
        </w:rPr>
        <w:t>Na podstawie art. 30 ust. 1 i art. 31 ustawy z dnia 8 marca 1990 roku</w:t>
        <w:br/>
        <w:t xml:space="preserve">o samorządzie gminnym  </w:t>
      </w:r>
      <w:r>
        <w:rPr>
          <w:bCs/>
          <w:sz w:val="22"/>
        </w:rPr>
        <w:t xml:space="preserve">(Dz.U. z 2001 r. Nr 142, poz. 1591, z 2002 r. Nr 23, poz. 220, Nr 62, poz. 558, Nr 113, poz. 984, Nr 153, poz. 1271 i Nr 214, poz. 1806, z 2003 r. Nr 80, poz. 717 i Nr 162, poz. 1568, z 2004 r. Nr 102, poz. 1055, Nr 116, poz. 1203 i Nr 167, poz.1759, z 2005 r. Nr 172, poz.1441 i Nr 175, poz.1457, z 2006 r. Nr 17, poz.128 i Nr 181, poz.1337, </w:t>
      </w:r>
      <w:r>
        <w:rPr>
          <w:bCs/>
          <w:sz w:val="22"/>
          <w:szCs w:val="22"/>
        </w:rPr>
        <w:t>z 2007 r. Nr 48, poz. 327, Nr 138, poz. 974 i Nr 173, poz. 1218, z 2008r. Nr 180, poz. 1111 i Nr 223, poz. 1458, z 2009r. Nr 52, poz. 420 i Nr 157, poz. 1241 oraz z 2010r. Nr 28, poz. 142 i 146)</w:t>
      </w:r>
      <w:r>
        <w:rPr>
          <w:bCs/>
          <w:sz w:val="22"/>
        </w:rPr>
        <w:t xml:space="preserve">, </w:t>
      </w:r>
      <w:r>
        <w:rPr>
          <w:bCs/>
          <w:sz w:val="22"/>
          <w:szCs w:val="22"/>
        </w:rPr>
        <w:t xml:space="preserve">art. 45  ust. 2 i art. 53 ust. 1 ustawy z dnia 29 września 1994 r. o rachunkowości (Dz.U. z  2009r. Nr 152, poz. 1223 i Nr 165, poz. 1316 oraz z 2010r. Nr 47, poz. 278) i art. 29 ust. 4 pkt 1 ustawy z dnia 25 października 1991 roku o organizowaniu i prowadzeniu działalności kulturalnej (Dz.U. z 2001 r. Nr 13, poz. 123, z 2002 r. Nr 41, poz. 364, z 2003 r. Nr 96, poz. 874, Nr 162, poz. 1568 i Nr 213, poz. 2081, z  2004r. Nr 11, poz. 96 i  Nr 261, poz. 2598, z 2005 r. Nr 131, poz. 1091 i Nr 132, poz. 1111, z 2006 r. Nr 227, poz. 1658 oraz z 2009 r. Nr 62, poz. 504) oraz § 16 ust. 3 Statutu Miejskiego Centrum Kultury  w Bełchatowie uchwalonego Uchwałą Rady Miejskiej Nr XVII/178/03 z dnia 30 grudnia 2003 roku   z a r z ą d z a m, co następuje: </w:t>
      </w:r>
    </w:p>
    <w:p>
      <w:pPr>
        <w:pStyle w:val="TextBody"/>
        <w:bidi w:val="0"/>
        <w:ind w:left="0" w:right="0" w:firstLine="709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uppressAutoHyphens w:val="true"/>
        <w:bidi w:val="0"/>
        <w:spacing w:lineRule="auto" w:line="360"/>
        <w:ind w:left="0" w:right="0" w:first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§ 1.1.  Zatwierdzam sprawozdanie finansowe Miejskiego Centrum Kultury w Bełchatowie za 2009 rok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bidi w:val="0"/>
        <w:spacing w:lineRule="auto" w:line="360"/>
        <w:ind w:left="0" w:right="0" w:firstLine="360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2.  Roczne sprawozdanie finansowe obejmuje   :</w:t>
      </w:r>
    </w:p>
    <w:p>
      <w:pPr>
        <w:pStyle w:val="TextBody"/>
        <w:bidi w:val="0"/>
        <w:spacing w:lineRule="auto" w:line="360"/>
        <w:ind w:left="1416" w:right="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) bilans,</w:t>
      </w:r>
    </w:p>
    <w:p>
      <w:pPr>
        <w:pStyle w:val="TextBody"/>
        <w:bidi w:val="0"/>
        <w:spacing w:lineRule="auto" w:line="360"/>
        <w:ind w:left="1416" w:right="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) rachunek zysków i strat,</w:t>
      </w:r>
    </w:p>
    <w:p>
      <w:pPr>
        <w:pStyle w:val="TextBody"/>
        <w:bidi w:val="0"/>
        <w:spacing w:lineRule="auto" w:line="360"/>
        <w:ind w:left="1596" w:right="0" w:hanging="18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) informację dodatkową obejmującą wprowadzenie do sprawozdania </w:t>
      </w:r>
    </w:p>
    <w:p>
      <w:pPr>
        <w:pStyle w:val="TextBody"/>
        <w:bidi w:val="0"/>
        <w:spacing w:lineRule="auto" w:line="360"/>
        <w:ind w:left="1596" w:right="0" w:hanging="18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finansowego oraz dodatkowe informacje i objaśnienia.</w:t>
      </w:r>
    </w:p>
    <w:p>
      <w:pPr>
        <w:pStyle w:val="TextBody"/>
        <w:bidi w:val="0"/>
        <w:spacing w:lineRule="auto" w:line="360"/>
        <w:ind w:left="1596" w:right="0" w:hanging="180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bidi w:val="0"/>
        <w:spacing w:lineRule="auto" w:line="360"/>
        <w:ind w:left="0" w:right="0" w:firstLine="3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§ 2.  </w:t>
      </w:r>
      <w:r>
        <w:rPr>
          <w:spacing w:val="-2"/>
          <w:position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trata bilansowa netto w wysokości 127.037,49 zł zostanie pokryta z funduszu Miejskiego Centrum Kultury.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§  3.    </w:t>
      </w:r>
      <w:r>
        <w:rPr>
          <w:sz w:val="22"/>
          <w:szCs w:val="22"/>
        </w:rPr>
        <w:t>Zarzą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wchodzi w życie z dniem podjęci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nakZnak3">
    <w:name w:val="Znak Znak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92</Characters>
  <CharactersWithSpaces>179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0:00Z</dcterms:created>
  <dc:creator>marta.blada</dc:creator>
  <dc:description/>
  <dc:language>en-US</dc:language>
  <cp:lastModifiedBy/>
  <dcterms:modified xsi:type="dcterms:W3CDTF">2010-05-31T09:13:00Z</dcterms:modified>
  <cp:revision>2</cp:revision>
  <dc:subject/>
  <dc:title>ZARZĄDZENIE NR 12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