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ZARZĄDZENIE Nr 11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 dnia 17 maja 2010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y Zarządzenia Prezydenta Miasta Bełchatowa Nr 75/2004 w sprawie przyjęcia Polityki Jakości dla Urzędu Miasta w Bełchatowie z dnia 05.04.2004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Na podstawie art. 33 ust.1 i 3 ustawy z 8 marca 1990 r. o samorządzie gminnym (Dz. U. z 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1458, z 2009r. Nr 52, poz. 420 i Nr 157, poz. 1241 oraz z 2010 r. Nr 28, poz. 142 i 146), w związku z Uchwałą Nr XIII/97/03 Rady Miejskiej w Bełchatowie z dnia 28 sierpnia 2003r. w sprawie wdrożenia systemu zarządzania jakością według norm ISO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§1. Zmienia się treść załącznika do zarządzenia Prezydenta Miasta Bełchatowa Nr 75/2004 z dnia 05.04.2004r., zmienionego zarządzeniem Prezydenta Miasta Bełchatowa Nr 37/2007 z dnia 21-02-2007 r., który otrzymuje brzmienie jak w załączniku do niniejszego zarządzenia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§2. Pozostałe zapisy zarządzenia Prezydenta Miasta Bełchatowa Nr 75/2004 z dnia 05.04.2004r. pozostają bez zmian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§3. Zarządzenie wchodzi w życie z dniem podjęcia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956" w:right="0" w:firstLine="708"/>
        <w:jc w:val="center"/>
        <w:rPr/>
      </w:pPr>
      <w:r>
        <w:rPr>
          <w:b/>
        </w:rPr>
        <w:t>Prezydent Miasta Bełchatowa</w:t>
      </w:r>
    </w:p>
    <w:p>
      <w:pPr>
        <w:pStyle w:val="TextBody"/>
        <w:bidi w:val="0"/>
        <w:ind w:left="4956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4956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4956" w:right="0" w:firstLine="708"/>
        <w:jc w:val="center"/>
        <w:rPr/>
      </w:pPr>
      <w:r>
        <w:rPr>
          <w:b/>
          <w:i/>
        </w:rPr>
        <w:t>mgr inż. Marek Chrzanowski</w:t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right"/>
        <w:rPr/>
      </w:pPr>
      <w:r>
        <w:rPr>
          <w:rFonts w:ascii="Verdana" w:hAnsi="Verdana"/>
          <w:sz w:val="20"/>
        </w:rPr>
        <w:t>załącznik do zarządzenia Nr 117/2010</w:t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right"/>
        <w:rPr/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 xml:space="preserve">Prezydenta Miasta Bełchatowa </w:t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right"/>
        <w:rPr/>
      </w:pPr>
      <w:r>
        <w:rPr>
          <w:rFonts w:ascii="Verdana" w:hAnsi="Verdana"/>
          <w:sz w:val="20"/>
        </w:rPr>
        <w:t>z dnia 17-05-2010</w:t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right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right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right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center"/>
        <w:rPr/>
      </w:pPr>
      <w:r>
        <w:rPr>
          <w:rFonts w:ascii="Verdana" w:hAnsi="Verdana"/>
          <w:b/>
        </w:rPr>
        <w:t>Polityka Jakości Urzędu Miasta w Bełchatowie</w:t>
      </w:r>
    </w:p>
    <w:p>
      <w:pPr>
        <w:pStyle w:val="TextBody"/>
        <w:tabs>
          <w:tab w:val="clear" w:pos="708"/>
          <w:tab w:val="left" w:pos="2340" w:leader="none"/>
        </w:tabs>
        <w:bidi w:val="0"/>
        <w:ind w:left="0" w:right="0" w:firstLine="708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spacing w:lineRule="auto" w:line="360"/>
        <w:ind w:left="0" w:right="0" w:firstLine="708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ascii="Verdana" w:hAnsi="Verdana"/>
          <w:sz w:val="20"/>
        </w:rPr>
        <w:t xml:space="preserve">Nadrzędnym celem Urzędu Miasta w Bełchatowie jest realizacja indywidualnych </w:t>
        <w:br/>
        <w:t>i zbiorowych potrzeb mieszkańców poprzez świadczenie usług na najwyższym, możliwym do osiągnięcia poziomie oraz wykorzystanie wdrożonych mechanizmów zarządzania do sprawnej i kompetentnej realizacji zadań strategicznych sprzyjających prężnemu rozwojowi miasta a tym samym podniesieniu jakości życia społeczności lokalnej.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ascii="Verdana" w:hAnsi="Verdana"/>
          <w:sz w:val="20"/>
        </w:rPr>
        <w:t>Realizacja założonego celu odbywać się będzie poprze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20"/>
        </w:rPr>
        <w:t xml:space="preserve">Zagwarantowanie klientom rzetelnej, terminowej i kompetentnej obsługi, świadczonej </w:t>
        <w:br/>
        <w:t>w optymalnych ramach czasowych, zgodnej z obowiązującymi przepisami prawa, zmierzającej do spełnienia ich indywidualnych oczekiwa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20"/>
        </w:rPr>
        <w:t>Wykorzystanie wiedzy o potrzebach społeczności lokalnej do doskonalenia świadczonych usług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20"/>
        </w:rPr>
        <w:t>Ukształtowanie wśród pracowników przekonania o tym, że „za jakość pracy urzędu odpowiadamy wszyscy i wszyscy tworzymy jego wizerunek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20"/>
        </w:rPr>
        <w:t>Motywowanie pracowników do stałego podnoszenia kwalifikacji i ich wykorzystania do zwiększania efektywności pracy Urzę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20"/>
        </w:rPr>
        <w:t>Stworzenie optymalnych warunków inwestorom, umożliwiających rozwój ich organizacji a tym samym wzrost poziomu rozwoju społeczno - gospodarczego Miasta.</w:t>
      </w:r>
    </w:p>
    <w:p>
      <w:pPr>
        <w:pStyle w:val="TextBody"/>
        <w:bidi w:val="0"/>
        <w:spacing w:lineRule="auto" w:line="360"/>
        <w:ind w:left="0" w:right="0" w:firstLine="708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ascii="Verdana" w:hAnsi="Verdana"/>
          <w:sz w:val="20"/>
        </w:rPr>
        <w:t>Wyrażając przekonanie, że konsekwencją tych zamierzeń będzie postrzeganie Urzędu jako efektywnej, skutecznej i nowoczesnej jednostki administracji samorządowej działającej według standardów międzynarodowej normy ISO 9001:2008, deklaruję osobiste zaangażowanie we wdrażaniu i doskonaleniu przyjętych w organizacji metod zarządzania zapewniając środki i warunki do realizacji Polityki Jakości.</w:t>
      </w:r>
    </w:p>
    <w:p>
      <w:pPr>
        <w:pStyle w:val="TextBody"/>
        <w:bidi w:val="0"/>
        <w:spacing w:lineRule="auto" w:line="36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lineRule="auto" w:line="360"/>
        <w:ind w:left="5664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spacing w:lineRule="auto" w:line="360"/>
        <w:ind w:left="5040" w:right="0" w:hanging="0"/>
        <w:jc w:val="center"/>
        <w:rPr/>
      </w:pPr>
      <w:r>
        <w:rPr>
          <w:rFonts w:ascii="Verdana" w:hAnsi="Verdana"/>
          <w:b/>
          <w:sz w:val="20"/>
        </w:rPr>
        <w:t>Prezydent Miasta Bełchatowa</w:t>
      </w:r>
    </w:p>
    <w:p>
      <w:pPr>
        <w:pStyle w:val="TextBody"/>
        <w:bidi w:val="0"/>
        <w:spacing w:lineRule="auto" w:line="360"/>
        <w:ind w:left="504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spacing w:lineRule="auto" w:line="360"/>
        <w:ind w:left="5040" w:right="0" w:hanging="0"/>
        <w:jc w:val="center"/>
        <w:rPr/>
      </w:pPr>
      <w:r>
        <w:rPr>
          <w:rFonts w:ascii="Verdana" w:hAnsi="Verdana"/>
          <w:b/>
          <w:i/>
          <w:sz w:val="20"/>
        </w:rPr>
        <w:t>mgr inż. Marek Chrzanowski</w:t>
      </w:r>
    </w:p>
    <w:p>
      <w:pPr>
        <w:pStyle w:val="TextBody"/>
        <w:bidi w:val="0"/>
        <w:spacing w:lineRule="auto" w:line="36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20"/>
        </w:rPr>
        <w:t>Bełchatów 17 maj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21</Characters>
  <CharactersWithSpaces>28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8:00Z</dcterms:created>
  <dc:creator>***</dc:creator>
  <dc:description/>
  <dc:language>en-US</dc:language>
  <cp:lastModifiedBy/>
  <cp:lastPrinted>2010-05-10T10:59:00Z</cp:lastPrinted>
  <dcterms:modified xsi:type="dcterms:W3CDTF">2010-05-19T11:38:00Z</dcterms:modified>
  <cp:revision>2</cp:revision>
  <dc:subject/>
  <dc:title>ZARZADZENIE 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