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porządzony w dniu 22.04.2010 r. na okoliczność likwidacji kanału sanitarno-deszczowego od rzeki Rakówki, ul. 9 Maja, Czaplinecka, Leśna w Bełchatowie. </w:t>
      </w:r>
    </w:p>
    <w:p>
      <w:pPr>
        <w:pStyle w:val="Normal"/>
        <w:bidi w:val="0"/>
        <w:ind w:left="0" w:right="0" w:hanging="0"/>
        <w:jc w:val="both"/>
        <w:rPr/>
      </w:pPr>
      <w:r>
        <w:rPr/>
        <w:t>Komisja    Likwidacyjna     powołana     Zarządzeniem    Prezydenta    Nr 90/2010                  z   dnia 19.04.2010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Dorota Szczepaniak</w:t>
        <w:tab/>
        <w:t>- Przewodniczący Komisji</w:t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2. Małgorzata Jędrzejczyk     - Członek Komisji</w:t>
        <w:tab/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3. Mirosława Smolarz</w:t>
        <w:tab/>
        <w:t>- Członek Komisji</w:t>
        <w:tab/>
        <w:tab/>
        <w:t>- Wydział Inżynierii</w:t>
      </w:r>
    </w:p>
    <w:p>
      <w:pPr>
        <w:pStyle w:val="Normal"/>
        <w:bidi w:val="0"/>
        <w:ind w:left="0" w:right="0" w:hanging="0"/>
        <w:rPr/>
      </w:pPr>
      <w:r>
        <w:rPr/>
        <w:t>4. Benedykt Sobala</w:t>
        <w:tab/>
        <w:tab/>
        <w:t xml:space="preserve">- Członek Komisji </w:t>
        <w:tab/>
        <w:tab/>
        <w:t>- Przedstawiciel „WOD.-KAN.”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Sp. z o.o. w Bełchatowi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wierdza, co następuj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ek trwały- </w:t>
      </w:r>
      <w:r>
        <w:rPr>
          <w:b/>
        </w:rPr>
        <w:t>Kanał sanitarno-deszczowy o nr inwent. 211/400/L/276</w:t>
      </w:r>
      <w:r>
        <w:rPr/>
        <w:t xml:space="preserve"> od rzeki Rakówki, ul. 9 Maja, Czaplinecka, Leśna w Bełchatowie według oceny „WOD.-KAN.” Sp. z o.o. został zidentyfikowany jako kanał ogólnospławny wybudowany w latach sześćdziesiątych, który po wykonaniu w latach siedemdziesiątych, kanalizacji sanitarnej i deszczowej w ul. 9 Maja          i w ul. Czaplineckiej został wyłączony z eksploatacji. Kanał jest nieczynny, fragmentami został zdemontowany i wymazany z mapy zasadniczej miasta, a fragmentami pozostawiony   w ziemi i figuruje na mapi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W N I O S K 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związku z tym,  iż obecnie kanał sanitarno-deszczowy jest zbędny powinien być zdemontowany. Ponieważ demontaż jest ekonomicznie nieopłacalny Komisja wnioskuje        o fizyczna likwidację, która ograniczy się do zainwentaryzowania obiektu na mapie syt.-wys. jako nieczynna budowla.</w:t>
      </w:r>
    </w:p>
    <w:p>
      <w:pPr>
        <w:pStyle w:val="Normal"/>
        <w:bidi w:val="0"/>
        <w:ind w:left="0" w:right="0" w:hanging="0"/>
        <w:jc w:val="both"/>
        <w:rPr/>
      </w:pPr>
      <w:r>
        <w:rPr/>
        <w:t>Fizyczną likwidację przeprowadzi firma „WOD.-KAN.” Sp. z o.o. w Bełchatowie, sporządzając na tę okoliczność protokó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89</Characters>
  <CharactersWithSpaces>162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9:00Z</dcterms:created>
  <dc:creator>18</dc:creator>
  <dc:description/>
  <dc:language>en-US</dc:language>
  <cp:lastModifiedBy/>
  <cp:lastPrinted>2010-04-26T07:34:00Z</cp:lastPrinted>
  <dcterms:modified xsi:type="dcterms:W3CDTF">2010-05-05T08:59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