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 84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z dnia   12 kwietnia 2010r.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b/>
          <w:sz w:val="28"/>
        </w:rPr>
        <w:t xml:space="preserve">w sprawie wyrażenia zgody na ustanowienie służebności przesyłu na nieruchomościach stanowiących własność Miasta Bełchatów położonych </w:t>
        <w:br/>
        <w:t>w Bełchatowie w osiedlu Marii Konopnickiej, na rzecz Przedsiębiorstwa Energetyki Cieplnej Sp. z o.o.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 xml:space="preserve">Na podstawie art. 30 ust. 1 i 2 pkt.3 ustawy z dnia 8 marca 1990 r. o samorządzie gminnym  (Dz.U. z 2001r. Nr 142, poz. 1591, z 2002r. Nr 23, poz. 220, Nr 62, poz. 558, Nr 113, poz. 984,  Nr 153,  poz. 1271 i Nr 214,  poz.1806, z 2003r.  Nr 80,  poz.  717 i  Nr 162,  poz. 1568, z 2004r. Nr 102, poz. 1055, Nr 116, poz. 1203 i Nr 167, poz. 1759,  z 2005r. Nr 172, poz. 1441 i Nr 175, poz. 1457, z 2006r. Nr 17, poz. 128 i Nr 181, poz. 1337, z 2007r. Nr 48, poz. 327, Nr 138, poz. 974 i Nr 173, poz. 1218, z 2008r. Nr 180, poz. 1111 i Nr 223, poz. 1458, z   2009r.  Nr  52,  poz.  420 i Nr 157, poz. 1241 oraz z 2010r. Nr 28, poz. 142 i 146),   art.  11 ust. 1 i art. 13 ust. 1 ustawy  z   dnia   21  sierpnia 1997r. o gospodarce  nieruchomościami  (Dz.U. z  2004r. Nr  261, poz. 2603 i Nr 281,   poz.  2782,   z  2005r.  Nr  130,   poz. 1087,   Nr 169,  poz. 1420  i   Nr  175,  poz. 1459,  z 2006r. Nr 64, poz. 456, Nr 104,  poz. 708  i  Nr  220,  poz.  1600  i  1601,  z  2007r.  Nr 69,  poz. 468 i Nr 173, poz. 1218, </w:t>
        <w:br/>
        <w:t xml:space="preserve">z 2008r. Nr 59, poz. 369 i Nr 220, poz. 1412, z 2009r. Nr 19, poz. 100, Nr 42, poz. 335 i 340, Nr 98,  poz. 817,  Nr 161,  poz. 1279  i 1281 i Nr 206, poz. 1590 oraz z 2010r. Nr 28, poz. 146 </w:t>
        <w:br/>
        <w:t>i Nr 47, poz. 278),   art. 305</w:t>
      </w:r>
      <w:r>
        <w:rPr>
          <w:vertAlign w:val="superscript"/>
        </w:rPr>
        <w:t xml:space="preserve">1 </w:t>
      </w:r>
      <w:r>
        <w:rPr/>
        <w:t>i art. 305</w:t>
      </w:r>
      <w:r>
        <w:rPr>
          <w:vertAlign w:val="superscript"/>
        </w:rPr>
        <w:t>3</w:t>
      </w:r>
      <w:r>
        <w:rPr/>
        <w:t xml:space="preserve"> ustawy z dnia 23 kwietnia 1964r. Kodeks cywilny (Dz.U. Z 1964r. Nr 16, poz. 93, z późn. zm.) oraz §7  uchwały   Nr XLV/345/09  Rady  Miejskiej  w  Bełchatowie  z   dnia  17 grudnia   2009 r. w sprawie ustalenia planu zbywania   nieruchomości    i  lokali   mienia  komunalnego i nabywania nieruchomości do zasobów gminy Miasto Bełchatów na rok 2010 zarządzam,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  <w:b/>
        </w:rPr>
        <w:t>§</w:t>
      </w:r>
      <w:r>
        <w:rPr>
          <w:b/>
        </w:rPr>
        <w:t>1.</w:t>
      </w:r>
      <w:r>
        <w:rPr/>
        <w:t>1. Wyrażam zgodę na ustanowienie za wynagrodzeniem służebności przesyłu na nieruchomości oznaczonej w ewidencji gruntów jako działka nr 597/1 obręb 10 o pow. 0,0441ha, będącej własnością Miasta Bełchatów, przekazanej w dzierżawę Bełchatowskiemu Towarzystwu Sportowemu „AS”, oraz na nieruchomości oznaczonej w ewidencji gruntów jako działka nr 597/2 obręb 10 o powierzchni 0,0474ha, stanowiącej własność Miasta Bełchatów, oddanej w trwały zarząd Gimnazjum Publicznemu Nr 1, objętych księgą wieczystą KW 54578, polegającej na korzystaniu z pasów gruntu o szerokości 3 metrów w zakresie umieszczenia sieci cieplnej do budynków mieszkalnych w rejonie osiedla Marii Konopnickiej oraz prowadzenia prac konserwacyjnych, remontowych, modernizacyjnych i awaryjnych w pasach ustanawianej służebności w granicach wskazanych na mapie stanowiącej załącznik graficzny Nr 1 do niniejszego zarządzenia. Powierzchnia gruntu objętego służebnością obejmuje 394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2. Służebność   ustanawia się  na rzecz Przedsiębiorstwa Energetyki Cieplnej Sp. z o.o. </w:t>
        <w:br/>
        <w:t>w Bełchatowie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  </w:t>
      </w:r>
      <w:r>
        <w:rPr/>
        <w:tab/>
        <w:t>3. Wynagrodzenie   należne   Miastu   Bełchatów   z   tytułu obciążenia nieruchomości, o których mowa w ust. 1 ograniczonym prawem rzeczowym stanowi kwotę 5124,00zł brutto, w tym podatek VAT w stawce 22% w wysokości 924,00 z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  <w:t>4. Przedsiębiorstwo Energetyki Cieplnej Sp. z o.o. uiści na rzecz Miasta Bełchatów wynagrodzenie w wysokości 5124,00zł z tytułu ustanowienia służebności przesyłu w terminie 30 dni od zawarcia aktu notarialnego 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</w:t>
      </w:r>
      <w:r>
        <w:rPr/>
        <w:tab/>
        <w:t>5. Przedsiębiorstwo Energetyki Cieplnej Sp. z o.o. uzyska wszelkie uzgodnienia wymagane przepisami prawa budowlanego oraz uzgodni z dzierżawcą nieruchomości w odniesieniu do działki nr 597/1 obręb 10 i z zarządcą nieruchomości w odniesieniu do działki nr 597/2 obręb 10  każdorazowe ich zajęcie pod przeprowadzenie prac w ramach ustanowionej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ab/>
        <w:t xml:space="preserve">6. Przedsiębiorstwo Energetyki Cieplnej Sp. z o.o.  będzie prowadzić  roboty związane </w:t>
        <w:br/>
        <w:t>z inwestycją w porozumieniu z Zakładem Wodociągów i Kanalizacji „WOD-KAN” sp. z o.o. w Bełchatowi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 xml:space="preserve">7. Przekazanie terenu oraz jego odbiór po zakończeniu prac związanych z inwestycją  nastąpi protokolarnie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ab/>
        <w:t>8. Obowiązek utrzymywania urządzeń związanych z wykonywaniem służebności przesyłu obciąża przedsiębiorstwo przesyłow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>9. Koszty związane z ustanowieniem służebności, w tym koszty zawarcia aktu notarialnego oraz wpisu do księgi wieczystej ponosi PEC sp. z o.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10. Przedmiotowe   zarządzenie    stanowi  podstawę  do  zawarcia  aktu   notarialnego, </w:t>
        <w:br/>
        <w:t xml:space="preserve">w  którym  Miasto  Bełchatów   wyraża   zgodę   na   wpisanie   w  dziale III księgi wieczystej </w:t>
        <w:br/>
        <w:t xml:space="preserve">KW 54578 opisanego </w:t>
      </w:r>
      <w:r>
        <w:rPr>
          <w:sz w:val="20"/>
        </w:rPr>
        <w:t>w</w:t>
      </w:r>
      <w:r>
        <w:rPr/>
        <w:t xml:space="preserve"> §1</w:t>
      </w:r>
      <w:r>
        <w:rPr>
          <w:sz w:val="18"/>
        </w:rPr>
        <w:t xml:space="preserve">.  </w:t>
      </w:r>
      <w:r>
        <w:rPr/>
        <w:t>1 ust. 1 prawa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343" w:gutter="0" w:header="0" w:top="1417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ar-SA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Arial" w:hAnsi="Aria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Arial" w:hAnsi="Aria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>
      <w:rFonts w:ascii="Arial" w:hAnsi="Aria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Arial" w:hAnsi="Arial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</w:rPr>
  </w:style>
  <w:style w:type="character" w:styleId="WW8Num18z1">
    <w:name w:val="WW8Num18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/>
      <w:sz w:val="28"/>
    </w:rPr>
  </w:style>
  <w:style w:type="paragraph" w:styleId="Podpis1">
    <w:name w:val="Podpis1"/>
    <w:basedOn w:val="Normal"/>
    <w:qFormat/>
    <w:pPr>
      <w:spacing w:before="120" w:after="120"/>
    </w:pPr>
    <w:rPr>
      <w:i/>
    </w:rPr>
  </w:style>
  <w:style w:type="paragraph" w:styleId="Indeks">
    <w:name w:val="Indek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Tahoma"/>
      <w:i/>
      <w:sz w:val="28"/>
    </w:rPr>
  </w:style>
  <w:style w:type="paragraph" w:styleId="WWWykazrde">
    <w:name w:val="WW-Wykaz źródeł"/>
    <w:basedOn w:val="Normal"/>
    <w:next w:val="Normal"/>
    <w:qFormat/>
    <w:pPr>
      <w:ind w:left="240" w:hanging="240"/>
    </w:pPr>
    <w:rPr/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/>
      <w:b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842</Characters>
  <CharactersWithSpaces>415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0:00Z</dcterms:created>
  <dc:creator>UŻYTKOWNIK</dc:creator>
  <dc:description/>
  <dc:language>en-US</dc:language>
  <cp:lastModifiedBy/>
  <cp:lastPrinted>2010-04-20T12:52:00Z</cp:lastPrinted>
  <dcterms:modified xsi:type="dcterms:W3CDTF">2010-04-28T11:20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