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Załącznik Nr 1</w:t>
      </w:r>
      <w:r>
        <w:rPr>
          <w:color w:val="000000"/>
        </w:rPr>
        <w:t xml:space="preserve"> </w:t>
      </w:r>
      <w:r>
        <w:rPr/>
        <w:t>do Uchwały Nr L/392/1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Rady Miejskiej w Bełchatow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z dnia 25 marc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Y W PLANIE DOCHODÓW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40"/>
        <w:gridCol w:w="1660"/>
        <w:gridCol w:w="1560"/>
        <w:gridCol w:w="1760"/>
      </w:tblGrid>
      <w:tr>
        <w:trPr>
          <w:trHeight w:val="6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, Rozdział,</w:t>
              <w:br/>
              <w:t>Paragraf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an przed </w:t>
              <w:br/>
              <w:t>zmianam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an po </w:t>
              <w:br/>
              <w:t>zmianach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-60095-2008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0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2,6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2,65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95-6208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 909,8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 500,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7 409,83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-75801-292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66 545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5 787,00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82 332,00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-80195-2008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230,5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901,09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 329,24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-80195-2009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923,0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20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822,84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-85203-236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-85212-236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20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80,00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-85228-236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a własn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9 909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4 051,2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RAZE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9 909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4 051,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01:00Z</dcterms:created>
  <dc:creator>renia</dc:creator>
  <dc:description/>
  <cp:keywords/>
  <dc:language>en-US</dc:language>
  <cp:lastModifiedBy>rolczak</cp:lastModifiedBy>
  <dcterms:modified xsi:type="dcterms:W3CDTF">2010-03-29T10:48:00Z</dcterms:modified>
  <cp:revision>11</cp:revision>
  <dc:subject/>
  <dc:title>                                                                                                     Załącznik Nr 1 do Uchwały</dc:title>
</cp:coreProperties>
</file>