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Załącznik Nr 3 do Zarządzenia Nr 73/2010 z dnia 29 marca 2010 r. Prezydenta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LISTA </w:t>
      </w:r>
      <w:r>
        <w:rPr>
          <w:b/>
          <w:sz w:val="24"/>
          <w:u w:val="single"/>
        </w:rPr>
        <w:t>NA NAJEM LOKALI SOCJALNYCH</w:t>
      </w:r>
      <w:r>
        <w:rPr>
          <w:b/>
          <w:sz w:val="24"/>
        </w:rPr>
        <w:t xml:space="preserve"> WYNAJMOWANYCH NA CZAS OZNACZONY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082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só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Kwalifik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Żołnierzy POW 11/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 12 ust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313/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313/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12 ust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207/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Kościuszki 14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12 ust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tatni pobyt stały os. Okrzei  2/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wymeldowana w trybie administracyjnym   z  adresu  Pokrzywnianki 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12 ust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101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tatni  pobyt stały  os. Okrzei 27/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12 ust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110/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Kurnos II  Nr 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V §12 ust. 1</w:t>
            </w:r>
          </w:p>
        </w:tc>
      </w:tr>
    </w:tbl>
    <w:p>
      <w:pPr>
        <w:pStyle w:val="Normal"/>
        <w:widowControl w:val="false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Tms Rmn" w:hAnsi="Tms Rmn"/>
        </w:rPr>
        <w:t>*    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7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1:00Z</dcterms:created>
  <dc:creator>Marta Blada</dc:creator>
  <dc:description/>
  <dc:language>en-US</dc:language>
  <cp:lastModifiedBy/>
  <dcterms:modified xsi:type="dcterms:W3CDTF">2010-04-07T14:53:00Z</dcterms:modified>
  <cp:revision>2</cp:revision>
  <dc:subject/>
  <dc:title>Załącznik Nr 3 do Zarządzenia Nr 73/2010 z dnia 29 marc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