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Załącznik Nr 2 do Zarządzenia Nr 73/2010 z dnia 29 marca 2010 r. Prezydenta Miast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Bełchatow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LISTA RODZIN ZAKWALIFIKOWANYCH DO NAJMU LOKALI MIESZKALNYCH WYNAJMOWANYCH NA CZAS NIEOZNACZONY,                      A ZNAJDUJĄCYCH SIĘ W BUDYNKACH  POŁOŻONYCH PRZY ULICY CZAPLINIECKIEJ NR 5, 44 D,100,100A,100B, AL.KARD.WYSZYŃSKIEGO NR 4 ORAZ  W NIERUCHOMOŚCIACH  NIE PODŁĄCZONYCH  DO MIEJSKIEJ SIECI CIEPŁOWNICZ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1082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só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Kwalifika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Pabianicka  25/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Budowlanych  4/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Zmiana kwalifik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Czapliniecka 100A/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Zmiana  kwalifik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Czapliniecka 44C/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łchat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Olechnowicz  Ałł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Wymeldowana   w trybie administracyjnym  z adresu                 os. 1000-lecia 9/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Bełchat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s. Budowlanych 2/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Ulica  Berylowa 5/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Bełchat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……………</w:t>
            </w:r>
            <w:r>
              <w:rPr>
                <w:rFonts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eczków  Nowy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Rozdz. III § 9 ust.1</w:t>
            </w:r>
          </w:p>
        </w:tc>
      </w:tr>
    </w:tbl>
    <w:p>
      <w:pPr>
        <w:pStyle w:val="Normal"/>
        <w:widowControl w:val="false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ascii="Tms Rmn" w:hAnsi="Tms Rmn"/>
        </w:rPr>
        <w:t>*    Dane osobowe osób fizycznych podlegają wyłączeniu na podstawie art.5 ustawy o dostępie do informacji publicznych. Wyłączenia dokonała Marta Blad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4</Characters>
  <CharactersWithSpaces>107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8:00Z</dcterms:created>
  <dc:creator>Marta Blada</dc:creator>
  <dc:description/>
  <dc:language>en-US</dc:language>
  <cp:lastModifiedBy/>
  <dcterms:modified xsi:type="dcterms:W3CDTF">2010-04-07T14:53:00Z</dcterms:modified>
  <cp:revision>4</cp:revision>
  <dc:subject/>
  <dc:title>Załącznik Nr 2 do Zarządzenia Nr 73/2010 z dnia 29 marc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