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Załącznik Nr 1 do Zarządzenia Nr 73/2010 z dnia 29 marca 2010 r. Prezydenta Miasta Bełchatow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LISTA RODZIN ZAKWALIFIKOWANYCH NA NAJEM LOKALI MIESZKALNYCH WYNAJMOWANYCH NA CZAS NIEOZNACZO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91"/>
        <w:gridCol w:w="802"/>
        <w:gridCol w:w="26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Adres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Iloś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sób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Kwalifikacj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Dolnośląskie 201/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Bełchatów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 § 6 ust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1-go Maja 3/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ełchat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 § 6 ust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Dolnośląskie 318/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Bełchatów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 § 6 ust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lica  Czapliniecka 5/1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lica  Fabryczna 5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ełchat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 § 6 ust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Okrzei  8/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ełchat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 § 6 ust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Żołnierzy POW 8/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1-go Maja  5/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ełchat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 § 6 ust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Tms Rmn" w:hAnsi="Tms Rmn"/>
        </w:rPr>
        <w:t>*    Dane osobowe osób fizycznych podlegają wyłączeniu na podstawie art.5 ustawy o dostępie do informacji publicznych. Wyłączenia dokonała Marta Blad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8</Characters>
  <CharactersWithSpaces>73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3:00Z</dcterms:created>
  <dc:creator>Marta Blada</dc:creator>
  <dc:description/>
  <dc:language>en-US</dc:language>
  <cp:lastModifiedBy/>
  <dcterms:modified xsi:type="dcterms:W3CDTF">2010-04-07T14:34:00Z</dcterms:modified>
  <cp:revision>1</cp:revision>
  <dc:subject/>
  <dc:title>Załącznik Nr 1 do Zarządzenia Nr 73/2010 z dnia 29 marc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