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</w:t>
      </w:r>
    </w:p>
    <w:tbl>
      <w:tblPr>
        <w:tblW w:w="1004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19"/>
        <w:gridCol w:w="1589"/>
        <w:gridCol w:w="1439"/>
        <w:gridCol w:w="1672"/>
        <w:gridCol w:w="260"/>
      </w:tblGrid>
      <w:tr>
        <w:trPr>
          <w:trHeight w:val="478" w:hRule="atLeast"/>
        </w:trPr>
        <w:tc>
          <w:tcPr>
            <w:tcW w:w="1004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bookmarkStart w:id="0" w:name="RANGE!A1%3AE36"/>
            <w:bookmarkEnd w:id="0"/>
            <w:r>
              <w:rPr>
                <w:color w:val="FF0000"/>
                <w:sz w:val="22"/>
              </w:rPr>
              <w:t xml:space="preserve">                       </w:t>
            </w:r>
          </w:p>
        </w:tc>
      </w:tr>
      <w:tr>
        <w:trPr>
          <w:trHeight w:val="84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Informacja o przebiegu wykonania planu finansowego instytucji kultury dla który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organizatorem jest Gmina Miasto Bełchatów za rok 2009</w:t>
              <w:br/>
              <w:t>(art. 197 ustawy o finansach publicznych)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Lp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lan                      na 2009 rok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Wykonanie          wg stanu na dzień 31.12.2009 r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Wskaźnik 4: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Stan początkowy środków pieniężnych </w:t>
              <w:br/>
              <w:t>w kasie i na rachunku bankowy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3 526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2 183,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8" w:right="0" w:hanging="178"/>
              <w:jc w:val="right"/>
              <w:rPr/>
            </w:pPr>
            <w:r>
              <w:rPr>
                <w:color w:val="000000"/>
              </w:rPr>
              <w:t>-------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PRZYCHODY OGÓŁEM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 488 549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 488 544,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8" w:right="0" w:hanging="178"/>
              <w:jc w:val="right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otacje na bieżącą działalność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53 278,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53 278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w tym: dotacja z budżetu gminy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 753 278,0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 753 278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Przychody ze sprzedaży usług 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52 07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52 067,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w tym: naj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68 324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68 323,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Środki otrzymane od osób fizycznych                    i prawnyc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 71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 715,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9,99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Sprzedaż składników majątku ruchomego </w:t>
              <w:br/>
              <w:t>/z wyjątkiem zabytków/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1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.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Pozostałe przychody operacyjne i finansow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1 38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1 384,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9,99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DOTACJE BUDŻETOWE NA FINANSOWANIE ROZWOJU INSTYTUCJ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583 069,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372 549,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3,89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Modernizacja obiektów samorządowych instytucji kultu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ermomodernizacja budynku Miejskiego Centrum Kultury Oddział nr 2 Gwarek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 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89 479,9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,89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Wykonanie projektu techniczneg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rzebudowa i rozbudowa Miejskiego Centrum Kultury współfinansowany ze środków UE w ramach RPO WŁ na lata 2007 – 2013 wg umowy partnerskiej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 853,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 853,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Wykonanie projektu techniczneg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Przebudowa i rozbudowa Miejskiego Centrum Kultury – MCK II”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3 617,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3 617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Wykonanie projektu technicznego „Przebudowa i rozbudowa Miejskiego Centrum Kultury – część OSP”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8 597,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8 597,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KOSZTY OGÓŁEM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 615 616,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 615 582,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9,64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Wynagrodzeni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32 85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32 853,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w tym:  ze stosunku pracy                                    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 076 264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 076 263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z tytułu umów zlecenia i o dzieł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256 59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256 590,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Ubezpieczenia społeczne i inne świadczenia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31 597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31 596,0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w tym:  składki z tytułu ubezpieczeń społecznych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69 786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69 785,9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składki na Fundusz Prac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24 08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24 079,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odpisy na ZFŚ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31 85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31 857,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Materiały, energia i usług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386 069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386 062,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9,99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w tym: remonty, naprawy i konserwacj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9 93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9 933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color w:val="000000"/>
              </w:rPr>
              <w:t>99,99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             </w:t>
            </w:r>
            <w:r>
              <w:rPr>
                <w:color w:val="000000"/>
                <w:sz w:val="22"/>
              </w:rPr>
              <w:t>energia elektryczna i ciepl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7 67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7 664,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99,99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mortyzacj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183 553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183 553,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w tym: amortyzacja stopni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58 241,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58 241,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amortyzacja 100%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5 312,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5 312,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Pozostałe koszty operacyjne i finansow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481 541,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481 516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9,99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WYDATKI ZWIĄZANE Z FINANSOWANIEM INWESTYCJI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627 769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 xml:space="preserve">394 445,35 </w:t>
            </w:r>
            <w:r>
              <w:rPr>
                <w:color w:val="000000"/>
              </w:rPr>
              <w:t>/283 575,58 +110 869,77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4,34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Wyszczególnieni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-  Sprzęt nagłaśniający i oświetleniowy: modernizacja – </w:t>
            </w:r>
            <w:r>
              <w:rPr>
                <w:b/>
                <w:color w:val="000000"/>
              </w:rPr>
              <w:t>środki własn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4 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1 896,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color w:val="000000"/>
              </w:rPr>
              <w:t>62,83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FF0000"/>
                <w:sz w:val="28"/>
              </w:rPr>
            </w:pPr>
            <w:r>
              <w:rPr>
                <w:rFonts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- Modernizacja obiektów samorządowych instytucji kultu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ermomodernizacja budynku Miejskiego Centrum Kultury Oddział nr 2 Gwa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Koszt poniesiony w 2010 – </w:t>
            </w:r>
            <w:r>
              <w:rPr>
                <w:b/>
                <w:color w:val="000000"/>
              </w:rPr>
              <w:t>443 589,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Wg umowy 092/09 z 04.05.2009 – </w:t>
            </w:r>
            <w:r>
              <w:rPr>
                <w:b/>
                <w:color w:val="000000"/>
              </w:rPr>
              <w:t>dotacja</w:t>
            </w:r>
            <w:r>
              <w:rPr>
                <w:color w:val="000000"/>
              </w:rPr>
              <w:t xml:space="preserve"> /do zwrotu tej umowy – </w:t>
            </w:r>
            <w:r>
              <w:rPr>
                <w:b/>
                <w:color w:val="000000"/>
              </w:rPr>
              <w:t>95 890,06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/pozostała kwota sfinansowana kredytem – 250 000,00 w I/2010/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 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89 479,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/193 589,89 + 95 890,06/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,89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FF0000"/>
                <w:sz w:val="28"/>
              </w:rPr>
            </w:pPr>
            <w:r>
              <w:rPr>
                <w:rFonts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Wykonanie projektu technicznego „Przebudowa i rozbudowa Miejskiego Centrum Kultury współfinansowany ze środków UE  w ramach RPO WŁ na lata 2007 – 2013 wg umowy partnerskiej - </w:t>
            </w:r>
            <w:r>
              <w:rPr>
                <w:b/>
                <w:color w:val="000000"/>
              </w:rPr>
              <w:t>dotacj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 853,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 853,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FF0000"/>
                <w:sz w:val="28"/>
              </w:rPr>
            </w:pPr>
            <w:r>
              <w:rPr>
                <w:rFonts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Wykonanie projektu technicznego „Przebudowa i rozbudowa Miejskiego Centrum Kultury – część OSP – </w:t>
            </w:r>
            <w:r>
              <w:rPr>
                <w:b/>
                <w:color w:val="000000"/>
              </w:rPr>
              <w:t>dotac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Do zwrotu niewydatkowana dotacja z umowy – </w:t>
            </w:r>
            <w:r>
              <w:rPr>
                <w:b/>
                <w:color w:val="000000"/>
              </w:rPr>
              <w:t>14 979,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8 597,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8 597,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/13 617,92 + 14 979,71/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FF0000"/>
                <w:sz w:val="28"/>
              </w:rPr>
            </w:pPr>
            <w:r>
              <w:rPr>
                <w:rFonts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STAN NALEŻNOŚCI, ZOBOWIĄZAŃ           I ŚRODKÓW PIENIĘŻNYCH                      NA DZIEŃ 31.12.20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FF0000"/>
                <w:sz w:val="28"/>
              </w:rPr>
            </w:pPr>
            <w:r>
              <w:rPr>
                <w:rFonts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Stan należności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2 887,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FF0000"/>
                <w:sz w:val="28"/>
              </w:rPr>
            </w:pPr>
            <w:r>
              <w:rPr>
                <w:rFonts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             </w:t>
            </w:r>
            <w:r>
              <w:rPr>
                <w:color w:val="000000"/>
                <w:sz w:val="22"/>
              </w:rPr>
              <w:t>w tym wymagalne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407,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FF0000"/>
                <w:sz w:val="28"/>
              </w:rPr>
            </w:pPr>
            <w:r>
              <w:rPr>
                <w:rFonts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tan zobowiązań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24 664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FF0000"/>
                <w:sz w:val="28"/>
              </w:rPr>
            </w:pPr>
            <w:r>
              <w:rPr>
                <w:rFonts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w tym wymagalne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FF0000"/>
                <w:sz w:val="28"/>
              </w:rPr>
            </w:pPr>
            <w:r>
              <w:rPr>
                <w:rFonts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tan końcowy środków pieniężnych w kasie                          i na rachunku bankowym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4 213,6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Informacja opisowa do §3 punkt 2 Uchwały nr XLVIII/452/06 RADY MIEJSKIEJ W Bełchatowie  z dnia 22.06.2006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Dotyczy  punktu - ”Stan początkowy środków pieniężnych</w:t>
      </w:r>
      <w:r>
        <w:rPr>
          <w:color w:val="000000"/>
        </w:rPr>
        <w:t>”  w planie uwzględniono pozostałe środki obrotowe z 2008 r. po dokonaniu zapłaty zobowiązań i wpływu należnośc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Punkt I .Pozostałe przychody operacyjne i finansow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Punkt I  podpunkt 5 informacji o przebiegu wykonania planu finansowego Miejskiego Centrum Kultu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Do planu  i wykonania za rok 2009 pozostałych przychodów operacyjnych i finansowych  zaliczono: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wpływy z refaktur za zużytą energię elektryczną, cieplną i inne media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</w:t>
      </w:r>
      <w:r>
        <w:rPr>
          <w:color w:val="000000"/>
        </w:rPr>
        <w:t>od użytkowników pomieszczeń /KWB, MIPBP,PEC/                                            -  40 315,3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odsetki od nieterminowych zapłat za wynajem                                                        -       714,01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odsetki przypisane na rachunkach bankowych                                                         -      354,93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00"/>
        </w:rPr>
        <w:t>41 384,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Punkt III. Pozostałe koszty operacyjne i finans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Punkt III podpunkt 5 informacji o przebiegu wykonania planu finansowego Miejskiego Centrum Kultu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Do planu i wykonania za rok 2009 pozostałych kosztów operacyjnych i finansowych zaliczono: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opłata za wynajem filmów do kina Kultura                                                           -  229 827,6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delegacje służbowe                                                                                                 -      2 458,9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podatek od nieruchomości                                                                                      -    24 917,0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opłaty ZAIKS, DKF, RTV, ubezpieczenia imprez , sprzętu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</w:t>
      </w:r>
      <w:r>
        <w:rPr>
          <w:color w:val="000000"/>
        </w:rPr>
        <w:t>prowizje bankowe, opłaty od projekcji filmowych                                               -    28 829,0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organizacja koncertów, spektakli teatralnych według wystawionych faktur         -  121 093,88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nagrody rzeczowe i pieniężne w organizowanych konkursach                             -    39 610,54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wyjazdy na koncerty, przeglądy, akredytacje</w:t>
      </w:r>
      <w:r>
        <w:rPr>
          <w:color w:val="FF0000"/>
        </w:rPr>
        <w:t xml:space="preserve">                                                        </w:t>
      </w:r>
      <w:r>
        <w:rPr>
          <w:color w:val="000000"/>
        </w:rPr>
        <w:t>-    19 420,68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koszty obsługi imprez - wyżywienie, słodycze, napoje,                                        -    15 359,27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</w:rPr>
        <w:t xml:space="preserve">                                            </w:t>
      </w:r>
      <w:r>
        <w:rPr>
          <w:b/>
          <w:color w:val="FF0000"/>
        </w:rPr>
        <w:t xml:space="preserve">                                                                                         </w:t>
      </w:r>
      <w:r>
        <w:rPr>
          <w:b/>
          <w:color w:val="000000"/>
        </w:rPr>
        <w:t>481 516,9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Punkt III podpunkt 1 – Wynagrodzeni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>tym</w:t>
      </w:r>
      <w:r>
        <w:rPr>
          <w:color w:val="000000"/>
        </w:rPr>
        <w:t xml:space="preserve"> : </w:t>
      </w:r>
      <w:r>
        <w:rPr>
          <w:b/>
          <w:color w:val="000000"/>
        </w:rPr>
        <w:t>z tytułu umów zleceń i dzieło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color w:val="000000"/>
        </w:rPr>
        <w:t>- w pozycji tej umieszczono wynagrodzenia z tytułu umów zlecenie i dzieło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dla instruktorów prowadzących  amatorski ruch artystyczny w MCK</w:t>
      </w:r>
      <w:r>
        <w:rPr>
          <w:b w:val="false"/>
          <w:color w:val="FF0000"/>
        </w:rPr>
        <w:t xml:space="preserve">                  </w:t>
      </w:r>
      <w:r>
        <w:rPr>
          <w:b w:val="false"/>
          <w:color w:val="000000"/>
        </w:rPr>
        <w:t>-    145 438,04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color w:val="000000"/>
        </w:rPr>
        <w:t>- wynagrodzenia  dla artystów według umów o dzieło za koncerty, spektakle       -     66 084,01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color w:val="000000"/>
        </w:rPr>
        <w:t>- wynagrodzenia wg umów zlecenie i dzieło dla wykonujących bieżące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fachowe naprawy, obsługi prawnej, bhp, sprzątania i innych prac fizycznych      -     45 068,2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256 590,31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</w:rPr>
        <w:t xml:space="preserve">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Punkt V- NALEŻNOŚC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left"/>
        <w:rPr/>
      </w:pPr>
      <w:r>
        <w:rPr>
          <w:color w:val="000000"/>
        </w:rPr>
        <w:t>Na dzień 31.12.2009 r.  należności Miejskiego Centrum Kultury :</w:t>
      </w:r>
    </w:p>
    <w:p>
      <w:pPr>
        <w:pStyle w:val="BodyText2"/>
        <w:bidi w:val="0"/>
        <w:ind w:left="0" w:right="0" w:hanging="0"/>
        <w:jc w:val="left"/>
        <w:rPr>
          <w:lang w:val="pl-PL"/>
        </w:rPr>
      </w:pPr>
      <w:r>
        <w:rPr>
          <w:color w:val="000000"/>
          <w:sz w:val="24"/>
          <w:lang w:val="pl-PL"/>
        </w:rPr>
        <w:t>- opłaty za najem pomieszczeń, powierzchni na reklamy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termin zapłaty był do 31.12.2009 - należności wymagalne                                      -     1 407,1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z tytułu opłaty za media-refaktury w Oddz Gwarek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płatność styczeń 2010                                                                                              -   16 478,02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tytułu rozliczenia podatku naliczonego VAT- zwrot bezpośredni</w:t>
      </w:r>
    </w:p>
    <w:p>
      <w:pPr>
        <w:pStyle w:val="Normal"/>
        <w:bidi w:val="0"/>
        <w:ind w:left="75" w:right="0" w:hanging="0"/>
        <w:jc w:val="left"/>
        <w:rPr/>
      </w:pPr>
      <w:r>
        <w:rPr>
          <w:color w:val="000000"/>
        </w:rPr>
        <w:t>z Urzędu Skarbowego - okresy 60 dni  do rozliczenia</w:t>
      </w:r>
    </w:p>
    <w:p>
      <w:pPr>
        <w:pStyle w:val="Normal"/>
        <w:bidi w:val="0"/>
        <w:ind w:left="75" w:right="0" w:hanging="0"/>
        <w:jc w:val="left"/>
        <w:rPr/>
      </w:pPr>
      <w:r>
        <w:rPr>
          <w:color w:val="000000"/>
        </w:rPr>
        <w:t xml:space="preserve">w następnych miesiącach 2010 r.                                                                             - 133 743,16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z tytułu różnic wynikających z pobranych zaliczek przez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acowników, z tytułu różnic wynikających z korekt wynagrodzeń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acowników - rozliczenie styczeń – luty 2010r.                                                     -    1 259,23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</w:rPr>
        <w:t>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FF0000"/>
          <w:sz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</w:rPr>
        <w:t>152 887,5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Punkt V - </w:t>
      </w:r>
      <w:r>
        <w:rPr>
          <w:b/>
          <w:color w:val="000000"/>
        </w:rPr>
        <w:t>ZOBOWIĄZA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Na dzień  31.12.2009 do zobowiązań Miejskiego Centrum Kultury należą: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opłaty za media: energię elektryczną, cieplną, wodę, śmieci, gaz, usług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telefoniczne, opłaty za filmy, bieżące zakupy działalności statutowej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termin płatności – styczeń 2010r.                                                                          -     45 687,01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- zobowiązanie z tytułu wykonanej termomodernizacji – płatność w m-cu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styczniu 2010                                                                                                           -   250 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- zobowiązanie z tytułu zabezpieczenia umowy na wykonanie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termomodernizacji 70% zwrot – styczeń 2010                                                       -     37 166,42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- zobowiązanie na zabezpieczenie 30% - okres 5 lat z tytułu tej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umowy z wykonawcą                                                                                              -     15 675,7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wpłacone kwoty z tytułu zabezpieczenia umów remontowych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0% /okres 5 lat/przebudowa MCK –sanitariaty/                                                  -       2 960,89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składki ZUS  i podatki  dochodowe z m-ca XII/2009 – pł.I/2010                        -     62 255,7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 zobowiązania z tytułu rozliczonych zaliczek – zwrot styczeń 2010r.                  -            48,6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- zobowiązania z tytułu wydatkowanej dotacji inwestycyjnej na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zapłatę podatku VAT  z faktur wystawionych w m-cu XII/2009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/termin zwrotu do 15.01.2010/                                                                                -    110 869,77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-------------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</w:rPr>
        <w:t>524 664,2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MS Sans Serif" w:hAnsi="MS Sans Serif"/>
      <w:sz w:val="28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5</Words>
  <Characters>11003</Characters>
  <CharactersWithSpaces>9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8:00Z</dcterms:created>
  <dc:creator>Miejskie Centrum Kultury</dc:creator>
  <dc:description/>
  <dc:language>en-US</dc:language>
  <cp:lastModifiedBy/>
  <cp:lastPrinted>2009-02-24T12:11:00Z</cp:lastPrinted>
  <dcterms:modified xsi:type="dcterms:W3CDTF">2010-03-23T09:48:00Z</dcterms:modified>
  <cp:revision>2</cp:revision>
  <dc:subject/>
  <dc:title>Załącznik Nr 1 do Uchwały Nr XLVIII/45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