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</w:rPr>
        <w:t>UCHWAŁA    NR    III / 17 / 06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>RADY  MIEJSKIEJ    W 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 dnia 8 grudnia 2006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w sprawie zmiany do uchwały nr  XLI/383/05  Rady Miejskiej w Bełchatow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z dnia 24 listopada  2005 r.  w sprawie zatwierdzenia zestawienia przychodów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wydatków Gminnego Funduszu Ochrony Środowiska i Gospodarki Wodnej d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Gminy Miasto Bełchatów na rok 2006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Na podstawie art. 18  ust.2 pkt 15 ustawy  z dnia 8 marca 1990 r.  o samorządzie gminnym (t.j.  Dz. U. z 2001 r.  Nr 142, poz.1591; z 2002 r. Nr 23, poz. 220, Nr 62, poz. 558,  Nr 113, poz. 984,  Nr 153, poz. 1271 i  Nr 214, poz. 1806;  z 2003 r. Nr 80, poz. 717 i  Nr 162, poz. 1568; z 2004 r. Nr 102, poz. 1055, Nr 116, poz. 1203 i Nr 167, poz. 1759; z 2005r. Nr  172,  poz.  1441 i  Nr 175, poz. 1457; z 2006r. Nr 17, poz. 128, Nr 181, poz. 1337), art.400 ust.1, art. 401 ust.1 i 14, art. 402 ust. 1, 4, 5 i 6, art. 403, art. 405, art. 406, art. 408,  art. 420, art. 421 ust. 5 ustawy z dnia 27 kwietnia 2001 r.  Prawo ochrony środowiska  (t. j. Dz. U. z 2006r. Nr 129, poz. 902) oraz uchwały nr  33 / V / 94  z    dnia   25   kwietnia    1994 r.   Rady    Miejskiej w    Bełchatowie    w    sprawie    Statutu    Gminnego    Funduszu    Ochrony    Środowiska  i  Gospodarki     Wodnej              w  Bełchatowie,  Rada Miejska  w  Bełchatowie uchwala,    co następuj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>§1.</w:t>
      </w:r>
      <w:r>
        <w:rPr/>
        <w:t xml:space="preserve"> W uchwale nr  XLI/383/05  Rady Miejskiej w Bełchatowie z dnia 24 listopada 2005 r.  dokonuje  się zwiększenia przychodów i wydatków o kwotę 36.901,29 zł (słownie: trzydzieści sześć tysięcy dziewięćset jeden złotych  29/100)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   sposób   przedstawiony  w załączniku   do  niniejszej uchwał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/>
        <w:tab/>
      </w:r>
      <w:r>
        <w:rPr>
          <w:b/>
        </w:rPr>
        <w:t>§2.</w:t>
      </w:r>
      <w:r>
        <w:rPr/>
        <w:t>1.</w:t>
      </w:r>
      <w:r>
        <w:rPr>
          <w:b/>
        </w:rPr>
        <w:t xml:space="preserve">  </w:t>
      </w:r>
      <w:r>
        <w:rPr/>
        <w:t>Wykonanie uchwały powierza się Prezydentowi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</w:t>
      </w:r>
      <w:r>
        <w:rPr/>
        <w:tab/>
        <w:t xml:space="preserve">2.Prezydent Miasta Bełchatowa poda do publicznej wiadomości zatwierdzone zestawienie przychodów i wydatków Gminnego Funduszu Ochrony Środowiska </w:t>
        <w:br/>
        <w:t>i Gospodarki Wodnej dla Gminy Miasto Bełchatów na rok 2006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Wiceprzewodniczący Rady Miejski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Bełchatow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ózef Węgrzyńsk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Załącznik do uchwały nr III / 17 / 0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Rady Miejskiej w Bełchatowie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podjętej na Sesji w dniu  8 grudnia 2006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Zestawienie przychodów i wydatków Gminnego Funduszu Ochrony Środowiska </w:t>
        <w:br/>
        <w:t xml:space="preserve">i Gospodarki Wodnej dla Gminy Miasto Bełchatów na rok 2006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zychody</w:t>
      </w:r>
      <w:r>
        <w:rPr/>
        <w:t>: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99"/>
        <w:gridCol w:w="1468"/>
        <w:gridCol w:w="181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lasyfik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udżetow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lan przed zmianami [zł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Zwięk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zmniej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lan po zmianach [zł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tan środków obrotowych na początku roku 2006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069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092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900-90011-09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+ 5.678,2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+ 31.823,0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 600,0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.678,2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.823,0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400,0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azem: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.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901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7.901,2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ydatki:</w:t>
      </w:r>
    </w:p>
    <w:tbl>
      <w:tblPr>
        <w:tblW w:w="8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44"/>
        <w:gridCol w:w="2801"/>
        <w:gridCol w:w="19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Klasyfik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lan przed zmi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Zwiększenia, zmniej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lan po zmian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00-90011-4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1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2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4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0-90011-6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 9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 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 4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+ 2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+ 41.701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5.701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azem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11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36.901,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7.901,2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Przychody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0690</w:t>
      </w:r>
      <w:r>
        <w:rPr/>
        <w:t>- wpływy z tytułu opłat za korzystanie ze środowiska i administracyjnych kar pieniężnych pobieranych na podstawie ustawy Prawo ochrony środowiska oraz przepisów szczególny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0920 </w:t>
      </w:r>
      <w:r>
        <w:rPr/>
        <w:t>– odsetki bankow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0910</w:t>
      </w:r>
      <w:r>
        <w:rPr/>
        <w:t xml:space="preserve"> – odsetki od nieterminowych wpłat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Wydatk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  4110 </w:t>
      </w:r>
      <w:r>
        <w:rPr/>
        <w:t>– składki na ubezpieczenia społe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  4120</w:t>
      </w:r>
      <w:r>
        <w:rPr/>
        <w:t xml:space="preserve"> – składki na fundusz prac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  4170 – </w:t>
      </w:r>
      <w:r>
        <w:rPr/>
        <w:t>wynagrodzenia bezosobow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  4210 – </w:t>
      </w:r>
      <w:r>
        <w:rPr/>
        <w:t xml:space="preserve">zakup materiałów i wyposażenia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  4270</w:t>
      </w:r>
      <w:r>
        <w:rPr/>
        <w:t xml:space="preserve"> –   zakup usług remontowych, prowadzonych  na terenach zieleni miejskiej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4240 -  </w:t>
      </w:r>
      <w:r>
        <w:rPr/>
        <w:t>zakup pomocy naukowych i książek oraz aktualizacji wydawnictw związanych z przepisami z zakresu ochrony środowisk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4300</w:t>
      </w:r>
      <w:r>
        <w:rPr/>
        <w:t xml:space="preserve"> – zakup usług pozostałych: usługi naukowo – badawcze, opracowania, ekspertyzy naukowe dot. stanu środowiska na terenie miasta, szkolenia z zakresu ochrony środowiska, realizowanie przedsięwzięć z zakresu edukacji ekologicznej, ochrony przyrody, wód, powietrza, urządzanie i utrzymanie zieleni, nasadzenia drzew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 krzewów na terenach zieleni miejskiej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  6110</w:t>
      </w:r>
      <w:r>
        <w:rPr/>
        <w:t xml:space="preserve"> –   wydatki inwestycyjne związane z tworzeniem terenów zieleni;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761</Characters>
  <CharactersWithSpaces>4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3:00Z</dcterms:created>
  <dc:creator>standard</dc:creator>
  <dc:description/>
  <dc:language>en-US</dc:language>
  <cp:lastModifiedBy/>
  <cp:lastPrinted>2006-11-14T10:37:00Z</cp:lastPrinted>
  <dcterms:modified xsi:type="dcterms:W3CDTF">2007-02-21T10:53:00Z</dcterms:modified>
  <cp:revision>2</cp:revision>
  <dc:subject/>
  <dc:title>A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Rybarczyk</vt:lpwstr>
  </property>
</Properties>
</file>