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ZARZĄDZENIE Nr 49/2010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z dnia 8 marca 2010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w sprawie sprzedaży nieruchomości w drodze przetar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8"/>
        </w:rPr>
        <w:t xml:space="preserve">       </w:t>
      </w:r>
      <w:r>
        <w:rPr/>
        <w:t xml:space="preserve">Na podstawie art. 30 ust. 2 pkt 3 ustawy z dnia 8 marca 1990 r. o samorządzie gminnym (Dz.U. z 2001r. Nr 142, poz.1591, z 2002r. Nr 23, poz. 220, Nr 62, poz. 558, Nr 113, poz. 984,  Nr 153,  poz. 1271 i  Nr 214,  poz. 1806, z  2003 r. Nr  80, poz. 717 i Nr 162, poz. 1568, </w:t>
      </w:r>
    </w:p>
    <w:p>
      <w:pPr>
        <w:pStyle w:val="TextBody"/>
        <w:bidi w:val="0"/>
        <w:ind w:left="0" w:right="0" w:hanging="0"/>
        <w:rPr/>
      </w:pPr>
      <w:r>
        <w:rPr/>
        <w:t xml:space="preserve">z 2004 r. Nr 102, poz. 1055, Nr 116, poz.1203 i Nr 167, poz.1759, z 2005r. Nr 172, poz. 1441 i Nr 175, poz.1457, z 2006r. Nr 17, poz. 128 i Nr 181, poz. 1337, z 2007r. Nr 48, poz. 327, </w:t>
        <w:br/>
        <w:t xml:space="preserve">Nr 138, poz. 974 i Nr 173, poz.1218 , z 2008r. Nr 180, poz.1111 i Nr 223, poz. 1458 oraz </w:t>
        <w:br/>
        <w:t xml:space="preserve">z 2009r. Nr 52, poz. 420 i Nr 157, poz.1241 ), art. 25 ust. 1,  art. 37 ust.1 i art. 38 ust.1 ustawy z dnia 21 sierpnia 1997r. o gospodarce nieruchomościami ( Dz. U. z 2004r. Nr 261, poz. 2603 i Nr 281, poz. 2782, z 2005r. Nr 130, poz.1087, Nr 169, poz. 1420 i Nr 175, poz. 1459, </w:t>
        <w:br/>
        <w:t xml:space="preserve">z 2006r. Nr 64, poz. 456, Nr 104, poz. 708 i Nr 220, poz. 1600 i 1601, z 2007r. Nr 69 poz. 468 i Nr 173, poz.1218, z 2008r. Nr 59, poz.369 i Nr 220, poz.1412 oraz z 2009r. Nr 19, poz. 100, Nr 42, poz. 335 i 340, Nr 98, poz. 817 , Nr  161  poz. 1279 i  1281 i Nr 206, poz.1590 ) art. 2 pkt 6,  art. 5  ust. 1 pkt 1 ustawy  z  dnia 11 marca 2004r. o  podatku od towarów i usług  </w:t>
      </w:r>
    </w:p>
    <w:p>
      <w:pPr>
        <w:pStyle w:val="TextBody"/>
        <w:bidi w:val="0"/>
        <w:ind w:left="0" w:right="0" w:hanging="0"/>
        <w:rPr/>
      </w:pPr>
      <w:r>
        <w:rPr/>
        <w:t xml:space="preserve">( Dz. U. z 2004r. Nr 54, poz. 535, z 2005r. Nr 14, poz. 113, Nr 90, poz. 756, Nr 143 poz. 1199  i Nr 179, poz. 1484, z 2006r. Nr 143 poz. 1028 i Nr 143 poz. 1029, z 2007r. Nr 168 poz. 1187 i Nr 192 poz. 1382, z 2008r. Nr 74 poz. 444, Nr 130 poz. 826, Nr 141 poz. 888 i Nr 209 poz.1320 oraz z 2009r. Nr 3 poz. 11, Nr 195, poz. 1504 i Nr 215, poz. 1666), uchwały </w:t>
        <w:br/>
        <w:t>Nr XLV/345/09 Rady Miejskiej w Bełchatowie z dnia 17 grudnia  2009r. w sprawie ustalenia planu zbywania nieruchomości i lokali mienia komunalnego i nabywania nieruchomości do zasobów gminy Miasto Bełchatów na rok 2010  zarządza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1</w:t>
      </w:r>
      <w:r>
        <w:rPr/>
        <w:t xml:space="preserve">.Przeznaczyć   do   sprzedaży   w   drodze   ustnego   przetargu   nieograniczonego nieruchomość niezabudowaną oznaczoną działką nr 18/1 o pow. 0,0162 ha  położoną </w:t>
        <w:br/>
        <w:t xml:space="preserve">w obrębie 10 m. Bełchatowa przy ul. Pabianickiej. Zgodnie z miejscowym planem zagospodarowania przestrzennego zatwierdzonym Uchwałą Nr  XXXIV/320/05 Rady Miejskiej w Bełchatowie z dnia 19 maja 2005r.( Dz. Urz. Woj. Łódzkiego z 2005r. Nr 271 poz. 2657) działka znajduje się w jednostce urbanistycznej D1MS i przeznaczona jest pod zabudowę mieszkaniową śródmiejską z usługami użyteczności publicznej.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2.</w:t>
      </w:r>
      <w:r>
        <w:rPr/>
        <w:t>Cenę wywoławczą ustala się w wysokości 26 646,00zł (słownie: dwadzieścia sześć tysięcy  sześćset czterdzieści  sześć złotych  00/100) + obowiązujący podatek VAT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3.</w:t>
      </w:r>
      <w:r>
        <w:rPr/>
        <w:t xml:space="preserve">Wykonanie zarządzenia powierza się Dyrektorowi Wydziału Geodezji </w:t>
        <w:br/>
        <w:t>i Architektury Urzędu Miasta Bełchatow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4.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73</Characters>
  <CharactersWithSpaces>2467</CharactersWithSpaces>
  <Company>URZĄ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1:00Z</dcterms:created>
  <dc:creator>UŻYTKOWNIK</dc:creator>
  <dc:description/>
  <dc:language>en-US</dc:language>
  <cp:lastModifiedBy/>
  <cp:lastPrinted>2009-11-10T13:41:00Z</cp:lastPrinted>
  <dcterms:modified xsi:type="dcterms:W3CDTF">2010-03-08T14:41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