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2124" w:right="0" w:firstLine="708"/>
        <w:jc w:val="left"/>
        <w:rPr/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bidi w:val="0"/>
        <w:spacing w:lineRule="auto" w:line="360"/>
        <w:ind w:left="2124" w:right="0" w:firstLine="708"/>
        <w:jc w:val="left"/>
        <w:rPr/>
      </w:pPr>
      <w:r>
        <w:rPr>
          <w:b/>
        </w:rPr>
        <w:t>Z A R Z Ą D Z E N I E  Nr  47/2010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z dnia 01 marca 2010 roku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>w sprawie przyjęcia Raportu z audytu przeprowadzonego w  Miejskim Zakładzie Komunikacji Spółka z o. o. w Bełchatowie w dniach od 02 lutego do 16 lutego 2010 roku, ustalającego ostateczną wysokość należnej Spółce rekompensaty z tytułu świadczonych usług za 2009 rok.</w:t>
      </w:r>
    </w:p>
    <w:p>
      <w:pPr>
        <w:pStyle w:val="BodyText2"/>
        <w:bidi w:val="0"/>
        <w:ind w:left="0" w:right="0" w:hanging="0"/>
        <w:rPr/>
      </w:pPr>
      <w:r>
        <w:rPr/>
        <w:t xml:space="preserve">  </w:t>
      </w:r>
      <w:r>
        <w:rPr>
          <w:b w:val="false"/>
        </w:rPr>
        <w:t xml:space="preserve"> 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>Na podstawie art. 30 ust.1 i ust. 2 pkt  4 ustawy z dnia 8 marca 1990 r. o samorządzie gminnym 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1218, z 2008 r. Nr 180, poz.111 i Nr 223, poz. 1458 oraz z 2009 r. Nr 52, poz. 420 i Nr 157, poz. 1241)</w:t>
      </w:r>
      <w:r>
        <w:rPr/>
        <w:t xml:space="preserve"> </w:t>
      </w:r>
      <w:r>
        <w:rPr>
          <w:b w:val="false"/>
        </w:rPr>
        <w:t xml:space="preserve">oraz  w związku § 4 ust.5 Umowy Nr 457/09 o świadczenie usług publicznych w komunikacji miejskiej autobusowej na terenie miasta Bełchatowa w latach 2009 – 2018 zawartej w dniu 25 czerwca 2009 roku pomiędzy Miastem Bełchatów a Miejskim Zakładem Komunikacji Spółka z o.o. w Bełchatowie </w:t>
        <w:br/>
        <w:t>z a r z ą d z a m, co następuje: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spacing w:lineRule="auto" w:line="360"/>
        <w:ind w:left="0" w:right="0" w:firstLine="708"/>
        <w:jc w:val="both"/>
        <w:rPr/>
      </w:pPr>
      <w:r>
        <w:rPr>
          <w:b/>
        </w:rPr>
        <w:t>§ 1.</w:t>
      </w:r>
      <w:r>
        <w:rPr/>
        <w:t xml:space="preserve"> 1.</w:t>
      </w:r>
      <w:r>
        <w:rPr>
          <w:b/>
        </w:rPr>
        <w:t xml:space="preserve"> </w:t>
      </w:r>
      <w:r>
        <w:rPr/>
        <w:t>Przyjmuję  bez uwag  Raport z audytu przeprowadzonego w Miejskim Zakładzie Komunikacji Spółka z o.o. w Bełchatowie w dniach  od 02 lutego do 16 lutego 2010 roku, ustalający ostateczny poziom rekompensaty należnej Spółce z tytułu świadczonych usług za 2009 rok w wysokości  3.536.353,33 zł brutto ( słownie: trzy miliony pięćset trzydzieści sześć tysięcy trzysta pięćdziesiąt trzy zł 33/100).</w:t>
      </w:r>
    </w:p>
    <w:p>
      <w:pPr>
        <w:pStyle w:val="TextBody"/>
        <w:bidi w:val="0"/>
        <w:spacing w:lineRule="auto" w:line="360"/>
        <w:ind w:left="0" w:right="0" w:firstLine="708"/>
        <w:jc w:val="both"/>
        <w:rPr/>
      </w:pPr>
      <w:r>
        <w:rPr/>
        <w:t>2. Zalecam unormowanie w obowiązującej Umowie  Nr 457/09 o świadczenie usług publicznych w komunikacji miejskiej autobusowej na terenie miasta Bełchatowa w latach 2009-2018 z dnia 25 czerwca 2009 roku ze skutkiem od 01 stycznia 2010 roku następujących kwestii:</w:t>
      </w:r>
    </w:p>
    <w:p>
      <w:pPr>
        <w:pStyle w:val="TextBody"/>
        <w:bidi w:val="0"/>
        <w:spacing w:lineRule="auto" w:line="360"/>
        <w:ind w:left="0" w:right="0" w:firstLine="1068"/>
        <w:jc w:val="both"/>
        <w:rPr/>
      </w:pPr>
      <w:r>
        <w:rPr/>
        <w:t>1). Uzyskiwania i rozliczania przychodów pozataryfowych pozostających w bezpośrednim związku z wykorzystaniem składników majątkowych, służących świadczeniu usług w ramach w/w umowy  tj. z tytułu sprzedaży przestrzeni reklamowej autobusów, uwzględniając uzyskiwane przychody i koszty przy wyliczaniu poziomu rekompensaty, celem wyeliminowania ryzyka przyznania rekompensaty w nadmiernej wysokości.</w:t>
      </w:r>
    </w:p>
    <w:p>
      <w:pPr>
        <w:pStyle w:val="TextBody"/>
        <w:bidi w:val="0"/>
        <w:spacing w:lineRule="auto" w:line="360"/>
        <w:ind w:left="0" w:right="0" w:firstLine="1068"/>
        <w:jc w:val="both"/>
        <w:rPr/>
      </w:pPr>
      <w:r>
        <w:rPr/>
        <w:t xml:space="preserve">2). Racjonalnego alokowania  do kalkulacji rekompensaty, kosztów niezależnych od Spółki, powstałych w wyniku awarii taboru autobusowego czy objazdów związanych z remontem i przebudową dróg,  jako kwalifikowane  koszty Spółki.  </w:t>
        <w:tab/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b/>
        </w:rPr>
        <w:t>§ 2.</w:t>
      </w:r>
      <w:r>
        <w:rPr/>
        <w:t xml:space="preserve"> Zarządzenie wchodzi w życie z dniem podjęcia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left"/>
        <w:rPr/>
      </w:pPr>
      <w:r>
        <w:rPr>
          <w:b/>
        </w:rPr>
        <w:t>§ 3.</w:t>
      </w:r>
      <w:r>
        <w:rPr/>
        <w:t xml:space="preserve"> Wykonanie   Zarządzenia    powierza    się    Wydziałowi    Skarbu   Gminy, </w:t>
        <w:br/>
        <w:t xml:space="preserve"> w porozumieniu z Miejskim Zakładem Komunikacji Spółka z o.o. w Bełchatowi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2">
    <w:name w:val="Body Text 2"/>
    <w:basedOn w:val="Normal"/>
    <w:qFormat/>
    <w:pPr>
      <w:widowControl/>
      <w:jc w:val="center"/>
    </w:pPr>
    <w:rPr>
      <w:b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869</Characters>
  <CharactersWithSpaces>2464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42:00Z</dcterms:created>
  <dc:creator>jola</dc:creator>
  <dc:description/>
  <dc:language>en-US</dc:language>
  <cp:lastModifiedBy/>
  <cp:lastPrinted>2010-03-04T09:40:00Z</cp:lastPrinted>
  <dcterms:modified xsi:type="dcterms:W3CDTF">2010-03-05T11:42:00Z</dcterms:modified>
  <cp:revision>2</cp:revision>
  <dc:subject/>
  <dc:title>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Blada</vt:lpwstr>
  </property>
</Properties>
</file>