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ARZĄDZENIE  Nr 40/2010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sz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dnia 22 lutego 2010 r.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/>
      </w:pPr>
      <w:r>
        <w:rPr>
          <w:b/>
        </w:rPr>
        <w:t>w sprawie zatwierdzenia rozliczenia dotacji celowej dla Powiatu Bełchatowskiego w 2009 r.</w:t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kt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ziałając na podstawie art. 30 ust. 1 ustawy z dnia 8 marca 1990 r. o samorządzie gminnym (Dz. U. z 2001 r. Nr 142, poz. 1591 z 2002 r. Nr 23, poz. 220, Nr 62, poz. 558, Nr 113, poz. 984, Nr 153, poz.1271 i Nr 214, poz.1806, z 2003 r. Nr 80, poz. 717 i Nr 162, poz. 1568 z 2004 r.                                Nr 102, poz. 1055, Nr 116, poz. 1203 i Nr 167, poz. 1759, z 2005 r. Nr 172, poz. 1441 i  Nr 175, poz. 1457, z 2006 r. Nr 17, poz. 128 i Nr 181, poz. 1337, z 2007 r. Nr 48, poz. 327, Nr 138, poz. 974 i Nr 173, poz.1218, z 2008 r. Nr 180, poz. 1111 i Nr 223, poz.1458 oraz z 2009 r. Nr 52, poz. 420 i Nr 157, poz.1241), art. 127 ust.1 pkt  1 lit. a oraz art. 250 pkt 3 ustawy z dnia 27 sierpnia 2009 r.              o finansach publicznych (Dz. U. z 2009 r. Nr 157, poz.1240), w związku z Uchwałą                                Nr XXXVI/250/09 Rady Miejskiej w Bełchatowie z dnia 26 marca 2009 r. w sprawie udzielenia pomocy finansowej na rzecz Powiatu Bełchatowskiego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 xml:space="preserve">§1. Po zapoznaniu się z wynikami analizy merytorycznej i finansowej dotyczącej rozliczenia dotacji celowej dla Powiatu Bełchatowskiego w 2009 roku , zatwierdzam rozliczenia zawarte                            w zestawieniu, stanowiącym załącznik do niniejszego Zarządzenia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 Zarządzenie wchodzi w życie z dniem podjęcia.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Wiceprezydent Miasta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mgr Dariusz Matyśkiewicz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8</Characters>
  <CharactersWithSpaces>138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8:00Z</dcterms:created>
  <dc:creator>Standard</dc:creator>
  <dc:description/>
  <dc:language>en-US</dc:language>
  <cp:lastModifiedBy/>
  <cp:lastPrinted>2010-02-17T13:48:00Z</cp:lastPrinted>
  <dcterms:modified xsi:type="dcterms:W3CDTF">2010-02-23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