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2 do uchwały nr XLVIII/386/10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Rady Miejskiej w Bełchatowie </w:t>
      </w:r>
    </w:p>
    <w:p>
      <w:pPr>
        <w:pStyle w:val="Normal"/>
        <w:bidi w:val="0"/>
        <w:ind w:left="0" w:right="0" w:hanging="0"/>
        <w:jc w:val="right"/>
        <w:rPr/>
      </w:pPr>
      <w:r>
        <w:rPr/>
        <w:t>z dnia 11 lutego 2010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32"/>
          <w:szCs w:val="32"/>
        </w:rPr>
        <w:t xml:space="preserve">W obiektach Kościoła NMP Matki Kościoła w Bełchatowie, </w:t>
        <w:br/>
        <w:t xml:space="preserve">w latach osiemdziesiątych XX wieku, </w:t>
        <w:br/>
        <w:t xml:space="preserve">dzięki wsparciu Księży Sercanów, </w:t>
        <w:br/>
        <w:t xml:space="preserve">działały podziemne struktury </w:t>
        <w:br/>
        <w:t xml:space="preserve">Niezależnego Samorządnego Związku Zawodowego </w:t>
        <w:br/>
        <w:t>NSZZ „Solidarność” oraz Duszpasterstwa Ludzi Pracy.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32"/>
          <w:szCs w:val="32"/>
        </w:rPr>
        <w:t xml:space="preserve">Tablicę ufundowano z okazji 30 rocznicy </w:t>
        <w:br/>
        <w:t>powstania NSZZ „Solidarność”.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32"/>
          <w:szCs w:val="32"/>
        </w:rPr>
        <w:t xml:space="preserve">Bełchatów, 12.09.2010 r. </w:t>
        <w:tab/>
        <w:tab/>
        <w:tab/>
        <w:tab/>
        <w:t>Mieszkańcy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84</Characters>
  <CharactersWithSpaces>41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8:00Z</dcterms:created>
  <dc:creator>.</dc:creator>
  <dc:description/>
  <dc:language>en-US</dc:language>
  <cp:lastModifiedBy/>
  <cp:lastPrinted>2010-02-03T09:49:00Z</cp:lastPrinted>
  <dcterms:modified xsi:type="dcterms:W3CDTF">2010-02-1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