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7"/>
        <w:gridCol w:w="5243"/>
        <w:gridCol w:w="2521"/>
        <w:gridCol w:w="2700"/>
      </w:tblGrid>
      <w:tr>
        <w:trPr>
          <w:trHeight w:val="1069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pacing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pacing w:val="20"/>
                <w:sz w:val="20"/>
              </w:rPr>
              <w:t xml:space="preserve">Zał. do Zarz. Nr 36/ 2010 z dn.17.02.2010r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pacing w:val="20"/>
                <w:sz w:val="28"/>
              </w:rPr>
              <w:t>Rozliczenie dotacji 2009 r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podmiotu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Umo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aliza sprawoz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Ewentualne uwagi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Turystyka i Rekreacja    5.000,00 zł    (630  63095 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wiązek Strzelecki Strzelec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17/0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umowy: 029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Organizacja cyklu rajdów turystyczno – rekreacyjny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iczba uczestników: 20 osó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Łączna kwota zadania:  4.100,00 zł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 tym z wnioskowanej dotacji: 2.8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Rzymskokatolicka Parafia N.M.P Nieustaj. Pomocy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38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 017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Z troski o młode pokolenie – wypoczynek letni dla ministrantów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 20  osób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4.371,6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2.2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 xml:space="preserve">Bezpieczeństwo Publiczne </w:t>
            </w:r>
            <w:r>
              <w:rPr>
                <w:b/>
              </w:rPr>
              <w:t>5.500,00 zł</w:t>
            </w:r>
            <w:r>
              <w:rPr>
                <w:b/>
                <w:spacing w:val="20"/>
              </w:rPr>
              <w:t xml:space="preserve"> (754 7549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chotnicza Straż Pożarna Bełchatów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r oferty: GO.0716-25/09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Umowy: 013/09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MIEJSKIE ZAWODY POŻARNICZO-SPORTOWE’200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iczba uczestników: ok.70 osób+100 widzów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a kwota zadania: 2.919,82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 tym z wnioskowanej dotacji: 1.5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Związek Strzelecki „Strzelec”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18/0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 014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Organizacja specjalistycznego kursu dla org. pozarząd. biorących udział w zabezp. imprez mas. z elementami ratownictwa ..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przeszkolono 6 osób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2.000,0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W tym z wnioskowanej dotacji:  1.000,00 zł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towarzyszenie ”Sztab Ratownictwa”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44/0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 018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Pierwsza pomoc na co dzień – zdrowie i bezpieczeństwo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Uczestników: ok. 400 osób i materiały promocyjne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 2.937,42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  1.500,00 z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Ochotnicza Straż Pożarna Bełchatów-Grocholic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r oferty: GO.0716-68/09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 005/09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MIEJSKI TURNIEJ WIEDZY POŻARNICZEJ I EKOLOGOGICZNEJ’2008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Liczba uczestników: ok. 40osób plus widowni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2.208,96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1.5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Oświata i Wychowanie 26.000</w:t>
            </w:r>
            <w:r>
              <w:rPr>
                <w:b/>
              </w:rPr>
              <w:t>,00 zł  (</w:t>
            </w:r>
            <w:r>
              <w:rPr>
                <w:b/>
                <w:spacing w:val="20"/>
              </w:rPr>
              <w:t>801 80195 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wiązek Strzelecki „Strzelec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20/0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umowy: 002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bookmarkStart w:id="0" w:name="RANGE!C5"/>
            <w:bookmarkEnd w:id="0"/>
            <w:r>
              <w:rPr/>
              <w:t xml:space="preserve">Nazwa zadania: Ścieżka edukacyjnych wyjazdów dla młodzieży „Szlakiem Pamięci Narodowej”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bookmarkStart w:id="1" w:name="RANGE!C5"/>
            <w:bookmarkEnd w:id="1"/>
            <w:r>
              <w:rPr/>
              <w:t>Liczba uczestników: 90  osó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a kwota zadania:  6.500,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 tym z wnioskowanej dotacji: 5.000,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formalno - 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Związek Strzelecki „Strzelec”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19/0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 003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Organizacja kursów  wychowaw. przewodników wycieczek MEN dla przedstawicieli organizacji pozarządowych z terenu miasta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8 osób przeszkolonych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2.100,0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1.600,00 z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ełchatowskie Społeczne Towarzystwo Oświatow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36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</w:t>
            </w:r>
            <w:r>
              <w:rPr>
                <w:sz w:val="20"/>
              </w:rPr>
              <w:t> </w:t>
            </w:r>
            <w:r>
              <w:rPr/>
              <w:t>019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Międzyszkolne Koło Dziennikarski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Liczba uczestników: 24 osoby i 4 numery gazetki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5.549,21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4.000,0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 – 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ełchatowskie Stowarzyszenie Hodowców Kanarków i Ptaków Ozdobnych „Gwarek”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4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</w:t>
            </w:r>
            <w:r>
              <w:rPr>
                <w:sz w:val="20"/>
              </w:rPr>
              <w:t> </w:t>
            </w:r>
            <w:r>
              <w:rPr/>
              <w:t>026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Zorganizowanie wystawy ptaków egzotycznych – Bełchatów 2009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30 plus ok. 1500 osób zwiedzających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2.303,11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1.000,00 z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 - 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Regionalne Stowarzyszenie Społeczno- Kulturalne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15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</w:t>
            </w:r>
            <w:r>
              <w:rPr>
                <w:sz w:val="20"/>
              </w:rPr>
              <w:t> </w:t>
            </w:r>
            <w:r>
              <w:rPr/>
              <w:t>015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Cykl imprez oświatowych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300 osób i nakład 100 szt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4.120,00 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1.700,00 z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 - 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Rzymskokatolicka Parafia N.M.P Matki Kościoł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O 0716-50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 028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Warsztaty doskonalenia umiejętn. wychowawczych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24 osoby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5,000,0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4.000,0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towarzyszenie WSPÓLNOTA ZAMOŚCI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O 0716-62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 024/09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Cykl imprez oświatowych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Liczba uczestników 80 prac konkursowych      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2.600,0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1.5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olski Związek Wędkarski Koło Nr 3 „Górnik”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64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 006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 :Ekologiczna szkółka wędkarska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 ok.100 osób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10.489,33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4.500,00 z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Regionalne Stowarzyszenie Społeczno- Kulturalne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60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</w:t>
            </w:r>
            <w:r>
              <w:rPr>
                <w:sz w:val="20"/>
              </w:rPr>
              <w:t> </w:t>
            </w:r>
            <w:r>
              <w:rPr/>
              <w:t>022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Broszura promocyjno-informacyjna „10 lat RSKK”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kład: 500 szt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4.700,00 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2.700,00 z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Ochrona Zdrowia 48</w:t>
            </w:r>
            <w:r>
              <w:rPr>
                <w:b/>
              </w:rPr>
              <w:t>.300,00 zł</w:t>
            </w:r>
            <w:r>
              <w:rPr>
                <w:b/>
                <w:spacing w:val="20"/>
              </w:rPr>
              <w:t xml:space="preserve"> (851 8519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PD O/B-tów  Koło Pomocy Dzieciom i Młodz. o niepełnej spr. ruchowej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. 0716- 14/0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r umowy: 030/09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TURNUS REHABILITACYJNO-INTEGRACYJN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iczba uczestników : 16+34 osob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a kwota zadania: 66.505,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 tym z wnioskowanej dotacji: 10.0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ełchatowskie Społeczne Towarzystwo Oświatow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37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 086/09  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Uniwersytet Trzeciego Wieku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Liczba uczestników:  140 uczestników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Łączna kwota zadania:  36.990,88 z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11.0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ełchatowskie Stowarzyszenie AMAZONKI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 GO. 0716- 3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r umowy: 031/09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Oznacz swój nowotwór-to ma znaczenie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40 osób plus 250 w szkołach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8.458,55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5.0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olski Związek Emerytów, Rencistów i Inwalidów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8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r umowy: 032/09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Ochrona zdrowia – Turnus Rehabilitacyjny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 40 osób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40.480,0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3.0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Stowarzyszenie Sztab Ratownictw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.0716-45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 085/09</w:t>
            </w:r>
            <w:r>
              <w:rPr>
                <w:sz w:val="20"/>
              </w:rPr>
              <w:t> </w:t>
            </w:r>
            <w:r>
              <w:rPr/>
              <w:t xml:space="preserve">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WIEM JAK POMÓC ‘20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Liczba uczestników: kursy-20 osób, szk.-672 os.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Łączna kwota zadania: 16.019,95 z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3.5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olski Związek Niewidomych Koło Teren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11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</w:t>
            </w:r>
            <w:r>
              <w:rPr>
                <w:sz w:val="20"/>
              </w:rPr>
              <w:t> </w:t>
            </w:r>
            <w:r>
              <w:rPr/>
              <w:t xml:space="preserve">027/09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Cykl spotkań dążących do samo- dzielnienia osób niewidomych i ..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.</w:t>
            </w:r>
            <w:r>
              <w:rPr>
                <w:sz w:val="22"/>
              </w:rPr>
              <w:t xml:space="preserve"> 2 X 35</w:t>
            </w:r>
            <w:r>
              <w:rPr/>
              <w:t xml:space="preserve"> osób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3.179,57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2.500,00 z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towarzyszenie Rodz. i Prz. Osób Niepełnosprawnych PRZYSTAŃ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r oferty:GO.0716-32/08     Nr umowy: 046/08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”Alternatywa – Pomoc Niepełnosprawnym”(zadanie III letnie- 2008-2010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.35 dzieci i ich rodziny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 w 2009 r: 27.521,93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W tym z wnioskowanej dotacji: 5.000,00 z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towarzyszenie Rodz. i Prz. Osób Niepełnosprawnych PRZYSTAŃ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GO.0716-58/09     Nr umowy: 011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”Pomagasz więc jestem”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40 rodzin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 : 10.150,0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4.5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Fundacja Aktywnej Rehabilitacji „FAR” W-w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; GO.0716-69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 023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”MODA NA ZDROWIE”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22 osoby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 : 8.121,56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3.8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Kultura i Ochrona Dziedzictwa Narodowego 22.000</w:t>
            </w:r>
            <w:r>
              <w:rPr>
                <w:b/>
              </w:rPr>
              <w:t>,00 zł (</w:t>
            </w:r>
            <w:r>
              <w:rPr>
                <w:b/>
                <w:spacing w:val="20"/>
              </w:rPr>
              <w:t>921 9219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wiązek Strzelecki  „Strzelec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 22/0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r umowy: 025/09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Organizacja, udział oraz historyczna oprawa cyklu imprez patriotycznych  na terenie Miast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iczba uczestników: 100+500 osób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a kwota zadania: 3.965,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 tym z wnioskowanej dotacji: 2.000,00 z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Regionalne Stowarzyszenie Społeczno- Kulturalne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16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 016/09</w:t>
            </w:r>
            <w:r>
              <w:rPr>
                <w:sz w:val="20"/>
              </w:rPr>
              <w:t> </w:t>
            </w:r>
            <w:r>
              <w:rPr/>
              <w:t xml:space="preserve">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CYKL IMPREZ KULTURALNYCH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30 osób pracowało przy realizacji zadania + 400 uczestników przeglądu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 9.000,0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4.000,0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Stowarzyszenie Przyjaciół Bełchatow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 0716- 53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</w:t>
            </w:r>
            <w:r>
              <w:rPr>
                <w:sz w:val="20"/>
              </w:rPr>
              <w:t> </w:t>
            </w:r>
            <w:r>
              <w:rPr/>
              <w:t xml:space="preserve">021/09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Biuletyn Stowarzyszenia Przyjaciół Bełchatow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kład: 500  sz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 8.500,00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W tym z wnioskowanej dotacji: 1.000,00 zł                                                   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Rzymskokatolicka Parafia N.M.P Matki Kościoł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O 0716-28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 020/09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PARAFIAD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ok. 1500 osób + 30 organiz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12.342,05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4.5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Rzymskokatolicka Parafia N.M.P Matki Kościoła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O 0716-51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  010/09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Gniezno-Kolebka Państwa Polskiego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  40  osób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 5.000,00 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3.0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ełchatowskie Stowarzyszenie GOSPEL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 GO. 0716- 43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</w:t>
            </w:r>
            <w:r>
              <w:rPr>
                <w:sz w:val="20"/>
              </w:rPr>
              <w:t> </w:t>
            </w:r>
            <w:r>
              <w:rPr/>
              <w:t>033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Organizacja IV Festiwalu Muzyki Gospel pt. „Noc Gospel”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 : 80 + 600  osób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19.108,56 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W tym z wnioskowanej dotacji: 4.000,00 zł                                   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Uwaga! Sprawozdanie wpłynęło po terminie.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towarzyszenie SERCE GOSPEL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 GO. 0716- 33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</w:t>
            </w:r>
            <w:r>
              <w:rPr>
                <w:sz w:val="20"/>
              </w:rPr>
              <w:t> </w:t>
            </w:r>
            <w:r>
              <w:rPr/>
              <w:t xml:space="preserve">009/09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Udział w Międzynarodowym Festiwalu Muzyki Gospel Bottrop w Niemczech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Liczba uczestników:  10 osób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5.007,02 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W tym z wnioskowanej dotacji: 1.000,00 zł            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towarzyszenie Wspólnota Zamości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 GO. 0716- 63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</w:t>
            </w:r>
            <w:r>
              <w:rPr>
                <w:sz w:val="20"/>
              </w:rPr>
              <w:t> </w:t>
            </w:r>
            <w:r>
              <w:rPr/>
              <w:t xml:space="preserve">012/09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Ocalić od zapomnienia- Renowacja pomnika powstańców z 1863 r.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Liczba realizatorów: 20 osób + 3 projekty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1.900,00 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W tym z wnioskowanej dotacji: 1.000,00 zł                                   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ZHP Hufiec Piotrków Trybunalski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GO.0716-42/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umowy: 004/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zwa zadania: „Przeszłość to dziś”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Liczba uczestników: 16 + 37  osób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2.037,25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W tym z wnioskowanej dotacji: 1.500,00 zł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Pomoc Społeczna 123.400,00 zł (852 8529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towarzyszenie Rodzin Katolickich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 56/0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umowy:</w:t>
            </w:r>
            <w:r>
              <w:rPr>
                <w:sz w:val="20"/>
              </w:rPr>
              <w:t> </w:t>
            </w:r>
            <w:r>
              <w:rPr/>
              <w:t xml:space="preserve"> 002/07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Prowadzenie działalności  świetlicy środowiskowej „ARKA” . (zadanie III letnie na lata 2007 – 2009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iczba uczestników: (72) - średnia roczna 45 dziec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a kwota zadania roku 2009:  54.506,81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 tym z wnioskowanej dotacji:  44.5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Stowarzyszenie Rodzin Katolickich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r oferty: GO.0716/GU.8170-1/09    Nr umowy:</w:t>
            </w:r>
            <w:r>
              <w:rPr>
                <w:sz w:val="20"/>
              </w:rPr>
              <w:t> </w:t>
            </w:r>
            <w:r>
              <w:rPr/>
              <w:t xml:space="preserve"> 098/08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na 2009 rok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azwa zadania: Prowadzenie schroniska dla bezdomnych... (powierzenie zadania)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Liczba uczestników:   110 osób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Łączna kwota zadania: 82.319,32 z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W tym z wnioskowanej dotacji: 78.900,00 z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ospodarka Komunalna i Ochrona Środowiska – 3.000,00 zł  (900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wiązek Strzelecki  „Strzelec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 21/0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r umowy: 001/09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Organizacja cyklu marszy dla dzieci i młodzieży mających na celu problematykę ochrony środowiska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iczba uczestników:  50  osób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Łączna kwota zadania:  5.000,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 tym z wnioskowanej dotacji: 3.000,00 z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6"/>
      </w:rPr>
      <w:t xml:space="preserve">-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7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5</Words>
  <Characters>13451</Characters>
  <CharactersWithSpaces>11552</CharactersWithSpaces>
  <Company>Urząd Miasta Bełchat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8:00Z</dcterms:created>
  <dc:creator>T. Maksimowicz</dc:creator>
  <dc:description/>
  <dc:language>en-US</dc:language>
  <cp:lastModifiedBy/>
  <cp:lastPrinted>2009-02-20T07:29:00Z</cp:lastPrinted>
  <dcterms:modified xsi:type="dcterms:W3CDTF">2010-02-17T13:58:00Z</dcterms:modified>
  <cp:revision>2</cp:revision>
  <dc:subject/>
  <dc:title>Zał do Zarz Rozliczenie dotacji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