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Załącznik do Zarządzenia Prezydenta Miasta Bełchatowa Nr  36/2010 z dnia 17.02.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nformacja o rozliczeniu dotacji udzielonej organizacjom pozarządowym w 2009 r. /kultura fizyczna i sport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0"/>
        <w:gridCol w:w="1619"/>
        <w:gridCol w:w="1441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FFFFFF"/>
                <w:spacing w:val="20"/>
                <w:sz w:val="22"/>
              </w:rPr>
              <w:t xml:space="preserve">OBIEKTY SPORTOWE </w:t>
            </w:r>
            <w:r>
              <w:rPr>
                <w:b/>
                <w:color w:val="FFFFFF"/>
              </w:rPr>
              <w:t xml:space="preserve">kwota 800 000,00 zł </w:t>
            </w:r>
            <w:r>
              <w:rPr>
                <w:rFonts w:ascii="Garamond" w:hAnsi="Garamond"/>
                <w:b/>
                <w:color w:val="FFFFFF"/>
              </w:rPr>
              <w:t>/dział  926 rozdział 92601 § 2820/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Um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Analiza sprawoz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Ewentualne uwagi</w:t>
            </w:r>
          </w:p>
        </w:tc>
      </w:tr>
      <w:tr>
        <w:trPr>
          <w:trHeight w:val="541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OWIERZENIE ZADAŃ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Bełchatowskie Towarzystwo Sportowe „AS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99/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Administrowanie „Przyszkolną halą gimnastyczno-sportową i boiskiem przyszkolnym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800 0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800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9900"/>
        </w:rPr>
      </w:pPr>
      <w:r>
        <w:rPr>
          <w:color w:val="FF9900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0"/>
        <w:gridCol w:w="1619"/>
        <w:gridCol w:w="1441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FFFFFF"/>
                <w:spacing w:val="20"/>
                <w:sz w:val="22"/>
              </w:rPr>
              <w:t>KULTURA FIZYCZNA I SPORT</w:t>
            </w:r>
            <w:r>
              <w:rPr>
                <w:b/>
                <w:color w:val="FFFFFF"/>
              </w:rPr>
              <w:t xml:space="preserve"> kwota </w:t>
            </w:r>
            <w:r>
              <w:rPr>
                <w:rFonts w:ascii="Garamond" w:hAnsi="Garamond"/>
                <w:b/>
                <w:color w:val="FFFFFF"/>
              </w:rPr>
              <w:t>47 000,00 zł /dział  926 rozdział 92695 § 2820/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Um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Analiza sprawoz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Ewentualne uwagi</w:t>
            </w:r>
          </w:p>
        </w:tc>
      </w:tr>
      <w:tr>
        <w:trPr>
          <w:trHeight w:val="541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OWIERZENIE ZADAŃ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Ludowy Sportowy Klu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Kolarski „Bełchatów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90/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rganizacja XXXIII Wyścigu Kolarskiego o Wielką Nagrodę Bełchatow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1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3 893,26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3 000,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i rozliczono pod względem merytorycznym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Bełchatowski Klub Lekkoatletycz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4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„Czwartki lekkoatletyczne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28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22 042,16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20 000,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         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Bełchatowskie Towarzystwo Sportowe „AS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87/0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rganizacja cyklu turniejów  tenisa ziemnego Grand Prix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2 908,5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6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Bełchatowski Szkolny Związek Sport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88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rganizacja Grand Prix Bełchatowa w piłce plażowej siatkowej o puchar Prezydenta Miast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8 250,07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8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0"/>
        <w:gridCol w:w="1619"/>
        <w:gridCol w:w="1441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FFFFFF"/>
                <w:spacing w:val="20"/>
                <w:sz w:val="22"/>
              </w:rPr>
              <w:t>KULTURA FIZYCZNA I SPORT</w:t>
            </w:r>
            <w:r>
              <w:rPr>
                <w:b/>
                <w:color w:val="FFFFFF"/>
              </w:rPr>
              <w:t xml:space="preserve"> kwota  </w:t>
            </w:r>
            <w:r>
              <w:rPr>
                <w:rFonts w:ascii="Garamond" w:hAnsi="Garamond"/>
                <w:b/>
                <w:color w:val="FFFFFF"/>
              </w:rPr>
              <w:t>394 500,00 zł /dział  926 rozdział 92695 § 2820/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Um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Analiza sprawoz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Ewentualne uwagi</w:t>
            </w:r>
          </w:p>
        </w:tc>
      </w:tr>
      <w:tr>
        <w:trPr>
          <w:trHeight w:val="541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WSPARCIE ZADAŃ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Stowarzyszenie Abstynenckie Klub Wzajemnej Pomocy PRZYJACI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9/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Cykl działań promujących zdrowy styl życia i spędzania wolnego czasu poprzez sport i rekreacj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7 026,12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7 000,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 xml:space="preserve">Związek Strzelecki „STRZELEC”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0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rganizacja i udział w zawodach, zgrupowaniach oraz obozach sportowo-obronny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25 498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9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Regionalne Stowarzyszenie Społeczno Kultura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3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rFonts w:ascii="Garamond" w:hAnsi="Garamond"/>
              </w:rPr>
              <w:t>Cykl imprez rekreacyjno-sportowy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ok. 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 9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 300,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i rozliczono pod względem merytorycznym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Pierwsza Bełchatowska Sportowa Drużyna Ratowni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7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III i IV Amatorskie zawody w piłce wodnej Waterpo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5 280,91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5 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Ludowy Uczniowski Klub Sportowy „CZWÓRKA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80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„Nie piję…, nie palę…, nie biorę…” - CZWÓRKA na sportowo – zajęcia rekreacyjno-sportow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ok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0 648,84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0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 xml:space="preserve">Stowarzyszenie Piłkarskie OLDBOY GK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7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Propagowanie i rozpowszechnianie piłki nożnej wśród zawodników, którzy ukończyli kariery sportowe.</w:t>
            </w:r>
            <w:r>
              <w:rPr/>
              <w:br/>
            </w: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5 255,38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3 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Bełchatowski Klub Wędkarstwa Spławikowego RACZ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3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Rozpowszechnianie sportu wędkarskiego i prowadzenie imprez i zawodów  wędkarski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ok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2 287,71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3 5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i rozliczono pod względem merytorycznym  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Bełchatowski Szkolny Związek Sport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2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„Zanim nie jest za późno” Bełchatów miastem bez agresji i przemocy wśród dzieci i młodzieży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ok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40 671,92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35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Uczniowski Klub Sportowy „JEDYNK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1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 xml:space="preserve">„Przez sport do doskonałości”- kompleksowy program rozwoju fizycznego i intelektualnego oraz wczesnego zapobiegania ... </w:t>
              <w:br/>
            </w: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3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0 645,53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8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Uczniowski Klub Sportowy "DZIESIĄTKA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9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Bieg z okazji Święta Konstytucji 3 Maj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3 729,05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2 000,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Ludowy Sportowy Klub Kolarski „BEŁCHATÓW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8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 xml:space="preserve">Szkolenie dzieci i młodzieży w zakresie kolarstwa </w:t>
              <w:br/>
              <w:t>–  organizacja wyścigów dla mieszkańców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30 875,08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25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 xml:space="preserve"> </w:t>
            </w:r>
            <w:r>
              <w:rPr>
                <w:rFonts w:ascii="Garamond" w:hAnsi="Garamond"/>
                <w:b/>
                <w:sz w:val="22"/>
              </w:rPr>
              <w:t>Ludowy Klub Sportowy „STOMIL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6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rganizowanie imprez sportowych dla dzieci i młodzieży, udział w zawodach i szkolenia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3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21 467,64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44 000,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i rozliczono pod względem merytorycznym        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Uczniowski Klub Sportowy „KORON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84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rganizacja cyklu treningów i zawodów sportowych dla dzieci i młodzież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ok. 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27 629,08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8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Uczniowski Klub Sportowy "Dwójka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81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Karate WKF – Drogą do pełnego rozwoju sportowego dzieci i młodzieży uczestniczących w zajęciach Uczniowskiego Klubu Sportow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Liczba uczestników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7 764,71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6 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Stowarzyszenie Przyjaciół Pły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2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Lekcje w – f na basenie dla klas 0 – 3 szkół podstawowy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40 5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0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Uczniowski Klub Sportowy "DWÓJKA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4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III International Bełchatów Cup 2009 – Międzynarodowy Turniej Karate WKF</w:t>
            </w:r>
            <w:r>
              <w:rPr/>
              <w:br/>
            </w: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2 042,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3 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      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Uczniowski Klub Sportowy "DZIESIĄTKA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59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Zajęcia sportowo-rekreacyjne z piłki nożnej, alternatywą spędzania wolnego czasu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3 74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5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Ludowy Zespół Sportowy Bełchatowska Akademia TAEKWON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82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rganizacja i prowadzenie szkolenia sportowego oraz samoobrony  dzieci i młodzieży w Taekwon-d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3 503,52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5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Uczniowski Klub Sportowa "DWUNASTKA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8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„Rowerem na Olimpiadę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ok.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7 222,93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7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 xml:space="preserve">Energetyczny Klub Sportowy „SKRA”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6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gólnopolski Turniej Mini Piłki Siatkowej „2” i „3” Dziewcząt „I-SKIERKI” o Puchar Prezydenta Miasta Bełchat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7 897,5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3 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Polski Związek Wędkar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Koło Nr 3 „GÓRNIK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0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Gruntow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wody Wędkarskie o Puchar Prezydenta Miast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3 155,38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 5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 xml:space="preserve">Związek Strzelecki „STRZELEC”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5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Organizacja zajęć ze wspinaczki ściankowej dla dzieci i młodzieży z terenu miasta Bełchatow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ok. 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22 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8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Okręgowy Klub Strzelectwa Sportowego „10-ka” z siedzibą w Radmosk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5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Wakacje 2009 – Zapraszamy na strzelnicę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 685,84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 5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wrot niewykorzystanej dotacji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,79 zł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 xml:space="preserve"> </w:t>
            </w:r>
            <w:r>
              <w:rPr>
                <w:rFonts w:ascii="Garamond" w:hAnsi="Garamond"/>
                <w:b/>
                <w:sz w:val="22"/>
              </w:rPr>
              <w:t>Uczniowski Klub Sportowy „TRÓJK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83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rzedmiot umowy:</w:t>
            </w:r>
            <w:r>
              <w:rPr>
                <w:sz w:val="22"/>
              </w:rPr>
              <w:t xml:space="preserve"> Zajęcia sportowe z piłki nożnej i siatkowej UKS „Trójka”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10 28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5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i rozliczono pod względem merytorycznym    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Związek Harcerstwa Polskiego Hufiec Piotrków Trybunal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89/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Program edukacyjno-sportowy PRZECHWY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2 050,38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 7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lub Sportowy „Grocholice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71/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Sport podstawowym elementem zdrowia i życia społecznego dzieci i młodzież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ok. 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45 333,14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44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Umowa wieloletnia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Bełchatowski Klub Lekkoatletycz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31/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„Od zabawy do sportu i rekreacji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Liczba uczestników:</w:t>
            </w:r>
            <w:r>
              <w:rPr>
                <w:sz w:val="22"/>
              </w:rPr>
              <w:t xml:space="preserve">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74 0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49 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Umowa wieloletnia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 xml:space="preserve">Energetyczny Klub Sportowy „SKRA”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62/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Przedmiot umowy: </w:t>
            </w:r>
            <w:r>
              <w:rPr>
                <w:sz w:val="22"/>
              </w:rPr>
              <w:t>Bełchatowska Amatorska Liga Piłki Siatkowej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20 100,00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7 0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Umowa wieloletn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0"/>
        <w:gridCol w:w="1619"/>
        <w:gridCol w:w="1441"/>
      </w:tblGrid>
      <w:tr>
        <w:trPr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66666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FFFFFF"/>
                <w:spacing w:val="20"/>
                <w:sz w:val="22"/>
              </w:rPr>
              <w:t>KULTURA FIZYCZNA I SPORT</w:t>
            </w:r>
            <w:r>
              <w:rPr>
                <w:b/>
                <w:color w:val="FFFFFF"/>
              </w:rPr>
              <w:t xml:space="preserve"> kwota 1 500,00 zł </w:t>
            </w:r>
            <w:r>
              <w:rPr>
                <w:rFonts w:ascii="Garamond" w:hAnsi="Garamond"/>
                <w:b/>
                <w:color w:val="FFFFFF"/>
              </w:rPr>
              <w:t>/dział  926 rozdział 92695 § 2830/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Um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Analiza sprawozd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Ewentualne uwagi</w:t>
            </w:r>
          </w:p>
        </w:tc>
      </w:tr>
      <w:tr>
        <w:trPr>
          <w:trHeight w:val="541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OWIERZENIE ZADAŃ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Rzymskokatolicka Parafia p.w. Miłosierdzia Boż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Nr umowy: </w:t>
            </w:r>
            <w:r>
              <w:rPr>
                <w:sz w:val="22"/>
              </w:rPr>
              <w:t>093/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rzedmiot umowy: „</w:t>
            </w:r>
            <w:r>
              <w:rPr>
                <w:sz w:val="22"/>
              </w:rPr>
              <w:t>Bieg Jubileuszowy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Liczba uczestników: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Łączny koszt projektu: </w:t>
            </w:r>
            <w:r>
              <w:rPr>
                <w:sz w:val="22"/>
              </w:rPr>
              <w:t>2 787,64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Kwota przekazanej dotacji: </w:t>
            </w:r>
            <w:r>
              <w:rPr>
                <w:sz w:val="22"/>
              </w:rPr>
              <w:t>1 500,00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jekt sprawdzono          i rozliczono pod względem merytorycznym  i finansowy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aramond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aramond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8</Words>
  <Characters>12497</Characters>
  <CharactersWithSpaces>1073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0:00Z</dcterms:created>
  <dc:creator>Wiktor Rydz</dc:creator>
  <dc:description/>
  <dc:language>en-US</dc:language>
  <cp:lastModifiedBy/>
  <cp:lastPrinted>2010-02-16T18:00:00Z</cp:lastPrinted>
  <dcterms:modified xsi:type="dcterms:W3CDTF">2010-02-17T14:00:00Z</dcterms:modified>
  <cp:revision>2</cp:revision>
  <dc:subject/>
  <dc:title>Załącznik do Zarządzenia Prezydenta Miasta Bełchatow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