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0" w:right="0" w:hanging="0"/>
        <w:rPr/>
      </w:pPr>
      <w:r>
        <w:rPr/>
        <w:t>ZARZĄDZENIE NR 34/10</w:t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15 lutego 2010 r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 xml:space="preserve">w sprawie rozpatrzenia uwagi,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złożonej do ustaleń projektu zmiany miejscowego planu zagospodarowania przestrzennego</w:t>
      </w:r>
      <w:r>
        <w:rPr>
          <w:spacing w:val="-15"/>
        </w:rPr>
        <w:t xml:space="preserve"> </w:t>
      </w:r>
      <w:r>
        <w:rPr/>
        <w:t>fragmentu miasta Bełchatowa, obejmującego obszar „Centrum” w rejonie ulic: Kościuszki, Pabianicka, Sienkiewicza, Kwiatowa, 1 Maja, Plac Narutowicza, Plac Wolności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Indent"/>
        <w:bidi w:val="0"/>
        <w:ind w:left="0" w:right="0" w:firstLine="1080"/>
        <w:rPr/>
      </w:pPr>
      <w:r>
        <w:rPr/>
        <w:t xml:space="preserve">Na podstawie art.30 ust.1 ustawy z dnia 8 marca 1990 r. o samorządzie gminnym (Dz. U. z 2001 r. Nr 142, poz. 1591, z 2002 r. Nr 23, poz. 220, Nr 62, poz. 558, Nr 113, poz. 984, </w:t>
      </w:r>
      <w:r>
        <w:rPr>
          <w:color w:val="000000"/>
        </w:rPr>
        <w:t>Nr 153, poz. 1271</w:t>
      </w:r>
      <w:r>
        <w:rPr/>
        <w:t xml:space="preserve"> i Nr 214, poz. 1806, z 2003 r. Nr 80, poz.717 i Nr 162, poz. 1568, z 2004 r. Nr 102, poz.1055, Nr 116, poz.1203 i Nr 167, poz.1759, z 2005 r. Nr 172, poz. 1441 i </w:t>
      </w:r>
      <w:r>
        <w:rPr>
          <w:color w:val="000000"/>
        </w:rPr>
        <w:t>Nr 175, poz. 1457</w:t>
      </w:r>
      <w:r>
        <w:rPr/>
        <w:t>, z 2006 r. Nr 17, poz.128 i Nr 181, poz.1337, z 2007 r. Nr 48, poz.327, Nr 138, poz.974 i Nr 173, poz.1218, z 2008 r. Nr 180, poz. 1111 i Nr 223, poz.1458 oraz z 2009 r. Nr 52, poz.420 i Nr 157, poz.1241) w związku z art. 17 pkt 12 ustawy z dnia 27 marca 2003r. o planowaniu i zagospodarowaniu przestrzennym (Dz. U. z 2003 r. Nr 80, poz.717, z 2004 r. Nr 6, poz.41 i Nr 141, poz.1492, z 2005r. Nr 113, poz.954 i Nr 130, poz.1087, z 2006 r. Nr 45, poz. 319 i Nr 225, poz.1635, z 2007 r. Nr127, poz.880 oraz z 2008 r. Nr 123, poz.803, Nr 199, poz. 1227, Nr 201, poz. 1237 i Nr 220, poz.1413) zarządza się, co następuj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1080"/>
        <w:jc w:val="both"/>
        <w:rPr/>
      </w:pPr>
      <w:r>
        <w:rPr/>
        <w:t>§1. </w:t>
      </w:r>
      <w:r>
        <w:rPr>
          <w:b w:val="false"/>
        </w:rPr>
        <w:t>Po rozpatrzeniu uwagi</w:t>
      </w:r>
      <w:r>
        <w:rPr/>
        <w:t xml:space="preserve">, </w:t>
      </w:r>
      <w:r>
        <w:rPr>
          <w:b w:val="false"/>
        </w:rPr>
        <w:t xml:space="preserve">wniesionej przez „Bawełnianka” Sp. z o.o. z siedzibą w Bełchatowie przy ul. 19 Stycznia 14, do ustaleń projektu zmiany miejscowego planu zagospodarowania przestrzennego fragmentu miasta Bełchatowa, obejmującego obszar „Centrum” w rejonie ulic: Kościuszki, Pabianicka, Sienkiewicza, Kwiatowa, 1 Maja, Plac Narutowicza, Plac Wolności, a dotyczącej terenu działek, będących własnością spółki, których wykaz stanowi załącznik nr 1 do zarządzenia, </w:t>
      </w:r>
      <w:r>
        <w:rPr/>
        <w:t>uwzględnia się złożoną uwagę</w:t>
      </w:r>
      <w:r>
        <w:rPr>
          <w:b w:val="false"/>
        </w:rPr>
        <w:t xml:space="preserve">, zmieniając zapisy projektu zmiany planu, w następujący sposób: 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0" w:right="0" w:hanging="0"/>
        <w:jc w:val="both"/>
        <w:rPr/>
      </w:pPr>
      <w:r>
        <w:rPr/>
        <w:t xml:space="preserve">Jednostka urbanistyczna „A”, teren oznaczony symbolem A 4 UC(ks) § 27 ustęp 4, pkt 5, ppkt g </w:t>
      </w:r>
      <w:r>
        <w:rPr>
          <w:b w:val="false"/>
        </w:rPr>
        <w:t>i</w:t>
      </w:r>
      <w:r>
        <w:rPr/>
        <w:t xml:space="preserve"> h: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a)  docelowa obsługa komunikacyjna (po zrealizowaniu północnej obwodnicy miast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wjazd samochodów dostawczych oraz wjazd i wyjazd samochodów osobowych w ulicę, oznaczoną symbolem 1KDGP/G/ (ul. Sienkiewicz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wyjazd samochodów ciężarowych w ulicę oznaczoną symbolem 1 KDL (Pabianicka), poprzez sieć dróg  wewnętrznych  (nieoznaczonych na rysunku planu), przebiegających przez teren  oznaczony  symbolem A3 U,K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wyjazd samochodów osobowych również w ulicę oznaczoną symbolem 1KDD (ul. Krótka), poprzez sieć dróg  wewnętrznych  (nieoznaczonych na rysunku planu), przebiegających przez teren  oznaczony symbolem A5 MS-U,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360" w:right="0" w:hanging="360"/>
        <w:jc w:val="both"/>
        <w:rPr/>
      </w:pPr>
      <w:r>
        <w:rPr/>
        <w:t>b)  tymczasowa obsługa komunikacyjna (do czasu zrealizowania północnej obwodnicy miast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wjazd samochodów dostawczych i osobowych od ulicy oznaczonej symbolem 1KDGP/G/ (ul. Sienkiewicz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wyjazd samochodów ciężarowych w ulicę oznaczoną symbolem 1 KDL (Pabianicką), poprzez sieć dróg  wewnętrznych  (nieoznaczonych na rysunku planu), przebiegających przez teren  oznaczony  symbolem A3 U,K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wyjazd samochodów osobowych w ulicę oznaczoną symbolem 1 KDD (ul. Krótka), poprzez sieć dróg  wewnętrznych  (nieoznaczonych na rysunku planu), przebiegających przez teren  oznaczony  symbolem A5 MS-U, do ulicy Bawełnianej i ulicy Sienkiewicza.</w:t>
      </w:r>
    </w:p>
    <w:p>
      <w:pPr>
        <w:pStyle w:val="TextBody"/>
        <w:bidi w:val="0"/>
        <w:ind w:left="0" w:right="0" w:firstLine="108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firstLine="1080"/>
        <w:jc w:val="both"/>
        <w:rPr/>
      </w:pPr>
      <w:r>
        <w:rPr>
          <w:b/>
        </w:rPr>
        <w:t>§2</w:t>
      </w:r>
      <w:r>
        <w:rPr/>
        <w:t>. Treść złożonej uwagi stanowi załącznik nr 2 do niniejszego zarządzenia.</w:t>
      </w:r>
    </w:p>
    <w:p>
      <w:pPr>
        <w:pStyle w:val="Normal"/>
        <w:bidi w:val="0"/>
        <w:ind w:left="0" w:right="0" w:firstLine="10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080"/>
        <w:jc w:val="both"/>
        <w:rPr/>
      </w:pPr>
      <w:r>
        <w:rPr>
          <w:b/>
        </w:rPr>
        <w:t>§3</w:t>
      </w:r>
      <w:r>
        <w:rPr/>
        <w:t>. Wykonanie zarządzenia powierza się Dyrektorowi Biura Planowania Przestrzennego w Bełchatowie.</w:t>
      </w:r>
    </w:p>
    <w:p>
      <w:pPr>
        <w:pStyle w:val="Normal"/>
        <w:bidi w:val="0"/>
        <w:ind w:left="0" w:right="0" w:firstLine="10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080"/>
        <w:jc w:val="both"/>
        <w:rPr/>
      </w:pPr>
      <w:r>
        <w:rPr>
          <w:b/>
        </w:rPr>
        <w:t>§4</w:t>
      </w:r>
      <w:r>
        <w:rPr/>
        <w:t>. Zarządzenie wchodzi w życie z dniem podjęcia.</w:t>
      </w:r>
    </w:p>
    <w:p>
      <w:pPr>
        <w:pStyle w:val="TextBody"/>
        <w:bidi w:val="0"/>
        <w:ind w:left="48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־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־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255"/>
        </w:tabs>
        <w:ind w:left="12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75"/>
        </w:tabs>
        <w:ind w:left="1975" w:hanging="180"/>
      </w:pPr>
      <w:rPr/>
    </w:lvl>
    <w:lvl w:ilvl="3">
      <w:start w:val="1"/>
      <w:numFmt w:val="decimal"/>
      <w:lvlText w:val="%4."/>
      <w:lvlJc w:val="left"/>
      <w:pPr>
        <w:tabs>
          <w:tab w:val="num" w:pos="2695"/>
        </w:tabs>
        <w:ind w:left="26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15"/>
        </w:tabs>
        <w:ind w:left="34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35"/>
        </w:tabs>
        <w:ind w:left="4135" w:hanging="180"/>
      </w:pPr>
      <w:rPr/>
    </w:lvl>
    <w:lvl w:ilvl="6">
      <w:start w:val="1"/>
      <w:numFmt w:val="decimal"/>
      <w:lvlText w:val="%7."/>
      <w:lvlJc w:val="left"/>
      <w:pPr>
        <w:tabs>
          <w:tab w:val="num" w:pos="4855"/>
        </w:tabs>
        <w:ind w:left="48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75"/>
        </w:tabs>
        <w:ind w:left="55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95"/>
        </w:tabs>
        <w:ind w:left="629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firstLine="1080"/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New1">
    <w:name w:val="new1"/>
    <w:basedOn w:val="DefaultParagraphFont"/>
    <w:qFormat/>
    <w:rPr>
      <w:color w:val="008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NormalWeb">
    <w:name w:val="Normal (Web)"/>
    <w:basedOn w:val="Normal"/>
    <w:qFormat/>
    <w:pPr>
      <w:ind w:left="1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492</Characters>
  <CharactersWithSpaces>2999</CharactersWithSpaces>
  <Company>B.P.P. w Bełchato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59:00Z</dcterms:created>
  <dc:creator>B.P.P. w Bełchatowie</dc:creator>
  <dc:description/>
  <dc:language>en-US</dc:language>
  <cp:lastModifiedBy/>
  <cp:lastPrinted>2010-02-11T16:00:00Z</cp:lastPrinted>
  <dcterms:modified xsi:type="dcterms:W3CDTF">2010-02-15T11:59:00Z</dcterms:modified>
  <cp:revision>2</cp:revision>
  <dc:subject/>
  <dc:title>/projek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Blada</vt:lpwstr>
  </property>
</Properties>
</file>