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right"/>
        <w:rPr/>
      </w:pPr>
      <w:r>
        <w:rPr>
          <w:sz w:val="24"/>
        </w:rPr>
        <w:t>Załącznik Nr 3 do Zarządzenia Nr 356/2009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 dnia 31 grudnia 2009 roku</w:t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ZMIANY  W  PLANIE  WYDATKÓW MAJĄTKOW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60" w:right="0" w:firstLine="180"/>
        <w:jc w:val="center"/>
        <w:rPr>
          <w:rFonts w:ascii="Times New Roman" w:hAnsi="Times New Roman"/>
        </w:rPr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419"/>
        <w:gridCol w:w="1395"/>
        <w:gridCol w:w="1195"/>
        <w:gridCol w:w="1441"/>
        <w:gridCol w:w="1259"/>
      </w:tblGrid>
      <w:tr>
        <w:trPr>
          <w:trHeight w:val="8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ział, Rozdział,</w:t>
              <w:br/>
              <w:t>Paragraf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azwa zadania inwestycyjneg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n przed zmianam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Plan po </w:t>
              <w:br/>
              <w:t>zmianach</w:t>
            </w:r>
          </w:p>
        </w:tc>
      </w:tr>
      <w:tr>
        <w:trPr>
          <w:trHeight w:val="8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26-92601-60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udowa kompleksu sportowego " Moje Boisko - Orlik 2012" przy Szkole Podstawowej Nr 3 w Bełchatowi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351 33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 354 334,00</w:t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br/>
              <w:t>RAZEM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3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 xml:space="preserve">0,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-720" w:right="0" w:firstLine="18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7</Characters>
  <CharactersWithSpaces>547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3:00Z</dcterms:created>
  <dc:creator>Ewa Kowalska</dc:creator>
  <dc:description/>
  <dc:language>en-US</dc:language>
  <cp:lastModifiedBy/>
  <cp:lastPrinted>2009-12-30T11:30:00Z</cp:lastPrinted>
  <dcterms:modified xsi:type="dcterms:W3CDTF">2010-01-06T08:33:00Z</dcterms:modified>
  <cp:revision>2</cp:revision>
  <dc:subject/>
  <dc:title>-Projek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</vt:lpwstr>
  </property>
</Properties>
</file>