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</w:t>
      </w:r>
      <w:r>
        <w:rPr>
          <w:sz w:val="24"/>
        </w:rPr>
        <w:t>Załącznik Nr 1 do Zarządzenia Nr 356/2009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zydenta Miasta Bełchatowa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bidi w:val="0"/>
        <w:ind w:left="0" w:right="0" w:hanging="0"/>
        <w:jc w:val="right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z dnia 31 grudnia 2009 ro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ZMIANY  W  PLANIE  DOCHODÓW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40"/>
        <w:gridCol w:w="1659"/>
        <w:gridCol w:w="1561"/>
        <w:gridCol w:w="1760"/>
      </w:tblGrid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ał, Rozdział,</w:t>
              <w:br/>
              <w:t>Paragraf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rzed </w:t>
              <w:br/>
              <w:t>zmianami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większeni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o </w:t>
              <w:br/>
              <w:t>zmianach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10-01095-201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333,5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619,78 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953,30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Zadania zlecon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619,78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0,00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50-75018-2338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 966,6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73,49 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7 040,12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0-75018-2339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080,5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-    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73,49 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007,09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Zadania własn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73,49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73,49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br/>
              <w:t>RAZ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693,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73,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99" w:footer="709" w:bottom="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l-PL" w:eastAsia="pl-PL"/>
                            </w:rPr>
                          </w:pPr>
                          <w:r>
                            <w:rPr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l-PL" w:eastAsia="pl-PL"/>
                      </w:rPr>
                    </w:pPr>
                    <w:r>
                      <w:rPr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51</Characters>
  <CharactersWithSpaces>731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29:00Z</dcterms:created>
  <dc:creator>Ewa Kowalska</dc:creator>
  <dc:description/>
  <dc:language>en-US</dc:language>
  <cp:lastModifiedBy/>
  <cp:lastPrinted>2009-12-30T11:30:00Z</cp:lastPrinted>
  <dcterms:modified xsi:type="dcterms:W3CDTF">2010-01-06T08:29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