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ZARZĄDZENIE NR 330/2009</w:t>
      </w:r>
    </w:p>
    <w:p>
      <w:pPr>
        <w:pStyle w:val="Heading1"/>
        <w:bidi w:val="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10 grudnia 2009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odwołania ze stanowiska Dyrektora Przedszkola Samorządowego Nr 4  </w:t>
        <w:br/>
        <w:t>w Bełchat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Na podstawie art. 30 ust. 2 pkt 5 ustawy z dnia 8 marca 1990 r. o samorządzie gminnym (t.j. Dz. U. z 2001 r. Nr 142, poz. 1591, z 2002 r. Nr 23, poz. 220, Nr 62, poz. 558, Nr 113, poz. 984, Nr 153, poz. 1271 i Nr 214, poz. 1806, z 2003 r. Nr 80, poz. 717 i Nr 162, poz. 1568, z 2004 r. Nr 102, poz. 1055, Nr 116, poz. 1203 i Nr 167, poz. 1759, z 2005 r. </w:t>
        <w:br/>
        <w:t xml:space="preserve">Nr 172, poz.1441 i Nr 175, poz. 1457, z 2006 r. Nr 17, poz. 128 i Nr 181, poz. 1337, z 2007 r. Nr 48, poz. 327, Nr 138, poz. 974 i Nr 173, poz. 1218, z 2008 r. Nr 180, poz. 1111 i Nr 223, poz. 1458 oraz z 2009 r. Nr 52, poz. 420) oraz art. 5 c pkt 2 i art. 38  ust. 1 pkt 1 ustawy z dnia 7 września 1991 r. o systemie oświaty (t.j. Dz. U. z 2004 r. Nr 256, poz. 2572, z 2003 r. </w:t>
        <w:br/>
        <w:t xml:space="preserve">Nr 137, poz. 1304; z 2004 r. Nr 69, poz.624, Nr 109, poz.1161, Nr 273, poz. 2703 i Nr 281, poz. 2781,  z 2005 r. Nr 17, poz. 141, Nr 94, poz. 788, Nr 122, poz. 1020, Nr 131, poz. 1091, Nr 167, poz. 1400 i Nr 249, poz. 2104, z 2006 r. Nr 144, poz. 1043, Nr 208, poz. 1532 </w:t>
        <w:br/>
        <w:t xml:space="preserve">i Nr 227, poz. 1658, z 2007 r. Nr 42, poz. 273, Nr 80, poz. 542, Nr 115, poz.791, Nr 120, </w:t>
        <w:br/>
        <w:t xml:space="preserve">poz. 818, Nr 180, poz. 1280 i Nr 181, poz. 1292,  z 2008 r. Nr 70, poz. 416, Nr 145, poz. 917 </w:t>
        <w:br/>
        <w:t xml:space="preserve">i  Nr 216, poz. 1370 oraz z 2009 r. Nr 6, poz. 33, Nr 31, poz. 206 i Nr 56, poz. 458) </w:t>
        <w:br/>
        <w:t>w związku z porozumieniem zawartym w dniu 10.12.2009 roku pomiędzy Prezydentem Miasta Bełchatowa a Panią Ewą Pawelczyk,  zarządzam co następuj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1</w:t>
      </w:r>
      <w:r>
        <w:rPr/>
        <w:t>. Odwołuje się z dniem 10.12.2009 roku Panią Ewę Pawelczyk ze stanowiska Dyrektora Przedszkola Samorządowego Nr 4 w Bełchatowi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§2.    </w:t>
      </w:r>
      <w:r>
        <w:rPr/>
        <w:t>Zarządzenie wchodzi w życie z dniem podjęci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 Miasta Bełchatowa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2832" w:right="0" w:firstLine="708"/>
        <w:jc w:val="both"/>
        <w:rPr/>
      </w:pPr>
      <w:r>
        <w:rPr>
          <w:b/>
        </w:rPr>
        <w:tab/>
        <w:t xml:space="preserve">              mgr inż. Marek Chrzan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32</Characters>
  <CharactersWithSpaces>1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1:00Z</dcterms:created>
  <dc:creator> </dc:creator>
  <dc:description/>
  <dc:language>en-US</dc:language>
  <cp:lastModifiedBy/>
  <cp:lastPrinted>2009-12-11T13:39:00Z</cp:lastPrinted>
  <dcterms:modified xsi:type="dcterms:W3CDTF">2009-12-1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