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2"/>
        </w:rPr>
        <w:t>Z A R Z Ą D Z E N I E  NR 307/2009</w:t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2"/>
        </w:rPr>
        <w:t>z dnia 30 listopada 2009 r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w sprawie dokonania korekty wartości początkowych nieruchomości przekazanych w trwały zarząd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 xml:space="preserve"> </w:t>
      </w:r>
      <w:r>
        <w:rPr>
          <w:b w:val="false"/>
          <w:sz w:val="22"/>
        </w:rPr>
        <w:t xml:space="preserve"> 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Na podstawie art. 30 ust. 2 pkt 3 ustawy z dnia 8 marca 1990 r. o samorządzie gminnym (t.j. Dz. U. z 2001 r. Nr 142, poz. 1591, z 2002 r. Nr 23, poz. 220, Nr 62, poz. 558, Nr 113, poz. 984, Nr 153, poz. 1271 i Nr 214, poz. 1806, z 2003 r. Nr 80, poz. 717 i Nr 162, poz. 1568, z 2004 r. Nr 102, poz. 1055, Nr 116, poz. 1203 i Nr 167, poz.1759, z 2005 r. Nr 172, poz.1441 i Nr 175, poz.1457, z 2006 r. Nr 17, poz.128 i Nr 181, poz.1337, z 2007 r. Nr 48, poz. 327, Nr 138, poz. 974 i Nr 173, poz. 1218, z 2008r. Nr 180, poz. 1111 i Nr 223, poz. 1458 oraz z 2009r. Nr 52, poz. 420) w związku z decyzją Prezydenta Miasta Bełchatowa Nr WGA.II.72244-3/04 z dnia 3 września 2004 roku w sprawie ustanowienia trwałego zarządu  z a r z ą d z a m,  co następuje:</w:t>
      </w:r>
    </w:p>
    <w:p>
      <w:pPr>
        <w:pStyle w:val="BodyText2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sz w:val="22"/>
        </w:rPr>
        <w:t xml:space="preserve">§ 1.1. Zobowiązuję jednostkę organizacyjną Integracyjne Przedszkole Samorządowe Nr 3 w Bełchatowie z siedzibą w Bełchatowie os. Okrzei 15a do dokonania korekty wartości początkowych nieruchomości przejętych na mocy powołanej decyzji o ustanowieniu trwałego zarządu.  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2.  Wartość początkowa nieruchomości przekazanej – przejętej w trwały zarząd, zgodnie z powołaną decyzją na dzień jej uprawomocnienia się wynosiła łącznie 1.318.409,00 zł, z czego wartość nieruchomości gruntowej – działka nr 615/1 o powierzchni 0,3985 ha, obręb 10 m. Bełchatowa wynosiła 108.372,00 zł, natomiast wartość budynku przedszkola (wraz z ogrodzeniem, placami i chodnikami utwardzonymi i osłoną śmietnika) wynosiła 1.210.037,00 zł. </w:t>
      </w:r>
    </w:p>
    <w:p>
      <w:pPr>
        <w:pStyle w:val="BodyText2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sz w:val="22"/>
        </w:rPr>
        <w:t>§ 2.1.  Dokonywanie korekty, o której mowa w § 1 ust. 1, polegać będzie na dostosowaniu wartości początkowej do wartości wynikającej z decyzji o ustanowieniu trwałego zarządu, wykazanej w § 1 ust. 2, oraz jej zmianie odpowiednio, gdy po uprawomocnieniu się decyzji zaistniały okoliczności mające wpływ na wartość początkową składnika majątku np. o zwiększenia wartości wynikające z dokonanego ulepszenia środka trwałego.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2. W skład budynku, jako pojedynczego obiektu inwentarzowego, wlicza się tzw.  „obiekty pomocnicze” obsługujące dany budynek, zgodnie z zapisem § 1 ust. 2 niniejszego Zarządzenia.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3. Konsekwencją działań podjętych według zapisu ust. 1 i 2 jest ponowne naliczenie odpisów amortyzacyjnych.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4. Skutki tych działań, zgodnie z ust. 1-3, ujmuje się w księgach rachunkowych roku obrotowego, w którym zostały ujawnione z adnotacją, że są to skutki lat ubiegłych.</w:t>
      </w:r>
    </w:p>
    <w:p>
      <w:pPr>
        <w:pStyle w:val="TextBody"/>
        <w:tabs>
          <w:tab w:val="clear" w:pos="708"/>
          <w:tab w:val="left" w:pos="7395" w:leader="none"/>
        </w:tabs>
        <w:bidi w:val="0"/>
        <w:spacing w:before="240" w:after="0"/>
        <w:ind w:left="0" w:right="0" w:firstLine="709"/>
        <w:rPr/>
      </w:pPr>
      <w:r>
        <w:rPr>
          <w:b w:val="false"/>
          <w:sz w:val="22"/>
        </w:rPr>
        <w:t>§ 3. Wykonanie Zarządzenia powierza się Dyrektorowi Integracyjnego Przedszkola Samorządowego Nr 3 w Bełchatowie.</w:t>
        <w:tab/>
      </w:r>
    </w:p>
    <w:p>
      <w:pPr>
        <w:pStyle w:val="TextBody"/>
        <w:bidi w:val="0"/>
        <w:spacing w:lineRule="auto" w:line="480" w:before="240" w:after="0"/>
        <w:ind w:left="0" w:right="0" w:firstLine="709"/>
        <w:rPr/>
      </w:pPr>
      <w:r>
        <w:rPr>
          <w:b w:val="false"/>
          <w:sz w:val="22"/>
        </w:rPr>
        <w:t xml:space="preserve">§ 4. Zarządzenie wchodzi w życie z dniem podjęcia. 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bidi w:val="0"/>
        <w:ind w:left="6372" w:right="0" w:hanging="0"/>
        <w:jc w:val="left"/>
        <w:rPr/>
      </w:pPr>
      <w:r>
        <w:rPr>
          <w:b w:val="false"/>
          <w:sz w:val="22"/>
        </w:rPr>
        <w:t>Prezydent Miasta Bełchatowa</w:t>
      </w:r>
    </w:p>
    <w:p>
      <w:pPr>
        <w:pStyle w:val="BodyText2"/>
        <w:bidi w:val="0"/>
        <w:ind w:left="6372" w:right="0" w:hanging="0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bidi w:val="0"/>
        <w:ind w:left="6372" w:right="0" w:hanging="0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Indent3"/>
        <w:bidi w:val="0"/>
        <w:spacing w:before="0" w:after="0"/>
        <w:ind w:left="5664" w:right="0" w:firstLine="708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mgr Marek Chrz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ZnakZnak3">
    <w:name w:val="Znak Znak3"/>
    <w:basedOn w:val="DefaultParagraphFont"/>
    <w:qFormat/>
    <w:rPr>
      <w:rFonts w:ascii="Times New Roman" w:hAnsi="Times New Roman" w:eastAsia="Times New Roman"/>
      <w:b/>
      <w:lang w:val="en-US"/>
    </w:rPr>
  </w:style>
  <w:style w:type="character" w:styleId="ZnakZnak2">
    <w:name w:val="Znak Znak2"/>
    <w:basedOn w:val="DefaultParagraphFont"/>
    <w:qFormat/>
    <w:rPr>
      <w:rFonts w:ascii="Times New Roman" w:hAnsi="Times New Roman" w:eastAsia="Times New Roman"/>
      <w:b/>
      <w:sz w:val="20"/>
      <w:lang w:val="en-US"/>
    </w:rPr>
  </w:style>
  <w:style w:type="character" w:styleId="ZnakZnak1">
    <w:name w:val="Znak Znak1"/>
    <w:basedOn w:val="DefaultParagraphFont"/>
    <w:qFormat/>
    <w:rPr>
      <w:rFonts w:ascii="Times New Roman" w:hAnsi="Times New Roman" w:eastAsia="Times New Roman"/>
      <w:b/>
      <w:lang w:val="en-US"/>
    </w:rPr>
  </w:style>
  <w:style w:type="character" w:styleId="ZnakZnak">
    <w:name w:val="Znak Znak"/>
    <w:basedOn w:val="DefaultParagraphFont"/>
    <w:qFormat/>
    <w:rPr>
      <w:rFonts w:ascii="Times New Roman" w:hAnsi="Times New Roman" w:eastAsia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778</Characters>
  <CharactersWithSpaces>238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37:00Z</dcterms:created>
  <dc:creator>Lucyna Obuchowska</dc:creator>
  <dc:description/>
  <dc:language>en-US</dc:language>
  <cp:lastModifiedBy/>
  <cp:lastPrinted>2009-11-19T08:22:00Z</cp:lastPrinted>
  <dcterms:modified xsi:type="dcterms:W3CDTF">2009-11-30T12:37:00Z</dcterms:modified>
  <cp:revision>2</cp:revision>
  <dc:subject/>
  <dc:title>Z A R Z Ą D Z E N I E  NR 307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Blada</vt:lpwstr>
  </property>
</Properties>
</file>