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łącznik Nr 2 do Zarządzenia Nr 280/2009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z dnia 16 listopada 2009 rok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ZMIANY  W  PLANIE  WYDATKÓW</w:t>
      </w:r>
    </w:p>
    <w:p>
      <w:pPr>
        <w:pStyle w:val="Normal"/>
        <w:bidi w:val="0"/>
        <w:ind w:left="-540" w:right="0" w:firstLine="540"/>
        <w:jc w:val="center"/>
        <w:rPr>
          <w:rFonts w:ascii="Times New Roman" w:hAnsi="Times New Roman"/>
        </w:rPr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1660"/>
        <w:gridCol w:w="1560"/>
        <w:gridCol w:w="1620"/>
        <w:gridCol w:w="1941"/>
      </w:tblGrid>
      <w:tr>
        <w:trPr>
          <w:trHeight w:val="5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ział, Rozdział,</w:t>
              <w:br/>
              <w:t>Paragraf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rzed </w:t>
              <w:br/>
              <w:t>zmianam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o </w:t>
              <w:br/>
              <w:t>zmianach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2-85219-3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 7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 756,00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2-85219-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16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2-85219-47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dania zleco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1 07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2-85214-3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535 363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5 269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790 632,00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95-3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103 628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4 572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588 200,00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739 84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760 9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-540" w:right="0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357" w:footer="709" w:bottom="10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58</Characters>
  <CharactersWithSpaces>65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1:00Z</dcterms:created>
  <dc:creator>Ewa Kowalska</dc:creator>
  <dc:description/>
  <dc:language>en-US</dc:language>
  <cp:lastModifiedBy/>
  <dcterms:modified xsi:type="dcterms:W3CDTF">2009-11-17T11:03:00Z</dcterms:modified>
  <cp:revision>2</cp:revision>
  <dc:subject/>
  <dc:title>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owalska</vt:lpwstr>
  </property>
</Properties>
</file>