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Załącznik Nr 1 do Zarządzenia Nr 280/200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z dnia 16 listopada 2009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ZMIANY  W  PLANIE  DOCHODÓW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59"/>
        <w:gridCol w:w="1561"/>
        <w:gridCol w:w="176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19-20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 072,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 072,0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zlecon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1 07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14-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135 363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5 269,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390 632,00    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95-203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 015 428,00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84 572,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dania 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739 841,0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br/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60 91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4</Characters>
  <CharactersWithSpaces>68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1:00Z</dcterms:created>
  <dc:creator>Ewa Kowalska</dc:creator>
  <dc:description/>
  <dc:language>en-US</dc:language>
  <cp:lastModifiedBy/>
  <dcterms:modified xsi:type="dcterms:W3CDTF">2009-11-17T11:03:00Z</dcterms:modified>
  <cp:revision>2</cp:revision>
  <dc:subject/>
  <dc:title>                                                                                          Załącznik Nr 1 do Zarządzenia Nr   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