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80"/>
        <w:ind w:left="0" w:right="0" w:hanging="0"/>
        <w:jc w:val="center"/>
        <w:rPr/>
      </w:pPr>
      <w:r>
        <w:rPr>
          <w:b/>
        </w:rPr>
        <w:t>Zarządzenie Nr 279/200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718810</wp:posOffset>
                </wp:positionH>
                <wp:positionV relativeFrom="paragraph">
                  <wp:posOffset>-228600</wp:posOffset>
                </wp:positionV>
                <wp:extent cx="8362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VIPER NORA" w:hAnsi="VIPER NOR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27pt;mso-wrap-distance-left:5.7pt;mso-wrap-distance-right:5.7pt;mso-wrap-distance-top:5.7pt;mso-wrap-distance-bottom:5.7pt;margin-top:-18pt;mso-position-vertical-relative:text;margin-left:45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VIPER NORA" w:hAnsi="VIPER NOR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8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before="0" w:after="80"/>
        <w:ind w:left="0" w:right="0" w:hanging="0"/>
        <w:jc w:val="center"/>
        <w:rPr/>
      </w:pPr>
      <w:r>
        <w:rPr/>
        <w:t>z dnia 16 listopada</w:t>
      </w:r>
      <w:r>
        <w:rPr>
          <w:b/>
        </w:rPr>
        <w:t xml:space="preserve"> </w:t>
      </w:r>
      <w:r>
        <w:rPr/>
        <w:t>2009 r.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w sprawie przyznania nagród Prezydenta Miasta dla zawodników </w:t>
        <w:br/>
        <w:t>XIII Ogólnopolskiego Biegu Ulicznego „Bełchatowska 15-tka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/>
        <w:t xml:space="preserve">Działając na podstawie art. 30 ust. 1 Ustawy z dnia 8 marca 1990 r. o samorządzie gminnym  (tj. Dz. U. z 2001 r. Nr 142, poz. 1591, z 2002 r. Nr 23, poz. 220, Nr 62, poz. 558, Nr 113, poz. 984, Nr 153, poz. 1271, i Nr 214, poz. 1806, z 2003 r. Nr 80, poz. 717, Nr 162, poz. 1568, z 2004 r. Nr 102, poz. 1055, Nr 116, poz. 1203, i Nr 167, poz. 1759, z 2005 r. Nr 172, poz. 1441 i Nr 175 poz. 1457, z 2006 r. Nr 17, poz. 128, i Nr 181, poz. 1337, z 2007 r. Nr 48, poz. 327,  Nr 138, poz. 974 </w:t>
        <w:br/>
        <w:t>i Nr 173 poz. 1218, z 2008 Nr 180, poz. 1111 i Nr 223, poz. 1458 oraz z 2009 r. Nr 52, poz. 420) oraz § 6. Regulaminu przyznawania nagród i wyróżnień Prezydenta Miasta Bełchatowa za wybitne osiągnięcia sportowe w trakcie roku budżetowego, stanowiącego załącznik do uchwały nr XX/208/04 Rady Miejskiej w Bełchatowie w sprawie Regulaminu przyznawania nagród                     i wyróżnień Prezydenta Miasta Bełchatowa za wybitne osiągnięcia sportowe w trakcie roku budżetowego wraz z późniejszymi zmianami Regulaminu, stanowiącego załącznik do uchwały             nr X/78/07 z dn. 31.05.2007 r. zarządzam, co następuje:</w:t>
      </w:r>
    </w:p>
    <w:p>
      <w:pPr>
        <w:pStyle w:val="TextBodyIndent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§ 1. </w:t>
      </w:r>
      <w:r>
        <w:rPr/>
        <w:t>Przyznaję nagrody pieniężne Prezydenta Miasta Bełchatowa dla zawodników                               XIII Ogólnopolskiego Biegu Ulicznego „Bełchatowska 15-tka”</w:t>
      </w:r>
      <w:r>
        <w:rPr>
          <w:b/>
        </w:rPr>
        <w:t xml:space="preserve"> </w:t>
      </w:r>
      <w:r>
        <w:rPr/>
        <w:t xml:space="preserve">zgodnie z podziałem nagród pieniężnych stanowiącym załącznik do niniejszego Zarządzenia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b/>
        </w:rPr>
        <w:t>§ 2.</w:t>
      </w:r>
      <w:r>
        <w:rPr/>
        <w:t xml:space="preserve"> Wykonanie Zarządzenia powierza się Koordynatorowi Zespołu ds. Kultury i Sportu Urzędu Miasta Bełchatow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xtBodyIndent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ind w:left="5761" w:right="0" w:hanging="0"/>
        <w:jc w:val="center"/>
        <w:rPr/>
      </w:pPr>
      <w:r>
        <w:rPr>
          <w:b/>
        </w:rPr>
        <w:t>Prezydent Miasta Bełchatowa</w:t>
      </w:r>
    </w:p>
    <w:p>
      <w:pPr>
        <w:pStyle w:val="Normal"/>
        <w:bidi w:val="0"/>
        <w:ind w:left="57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60" w:right="0" w:hanging="0"/>
        <w:jc w:val="center"/>
        <w:rPr/>
      </w:pPr>
      <w:r>
        <w:rPr>
          <w:b/>
        </w:rPr>
        <w:t>Marek Chrzanowski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2675255</wp:posOffset>
                </wp:positionV>
                <wp:extent cx="18821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27pt;mso-wrap-distance-left:5.7pt;mso-wrap-distance-right:5.7pt;mso-wrap-distance-top:5.7pt;mso-wrap-distance-bottom:5.7pt;margin-top:210.65pt;mso-position-vertical-relative:text;margin-left:-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IPER NO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VIPER NORA" w:cs="Times New Roman"/>
      <w:color w:val="auto"/>
      <w:kern w:val="2"/>
      <w:sz w:val="24"/>
      <w:szCs w:val="24"/>
      <w:lang w:val="pl-PL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IPER NOR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84</Characters>
  <CharactersWithSpaces>153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23:00Z</dcterms:created>
  <dc:creator>Wiktor Rydz</dc:creator>
  <dc:description/>
  <dc:language>en-US</dc:language>
  <cp:lastModifiedBy/>
  <cp:lastPrinted>2009-11-13T10:46:00Z</cp:lastPrinted>
  <dcterms:modified xsi:type="dcterms:W3CDTF">2009-11-17T17:23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Kleska</vt:lpwstr>
  </property>
</Properties>
</file>