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ZARZĄDZENIE NR 278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16 listopada 2009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>w sprawie powołania Komisji Egzaminacyjnej do przeprowadzenia postępowania egzaminacyjnego  dla  nauczyciela  Publicznego Gimnazjum Nr 5 w Bełchatowie ubiegającego się o awans na stopień nauczyciela mianowanego</w:t>
        <w:br/>
        <w:t xml:space="preserve"> w roku szkolnym 2009/201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Na podstawie art. 9g ust. 2  w związku z art. 91 d pkt 2 ustawy z dnia 26 stycznia 1982r. – Karta Nauczyciela (tj. Dz. U. z 2006 r. Nr 97, poz. 674, Nr 170, poz. 1218 i Nr 220, poz. 1600; z 2007 r. Nr 17, poz. 95,  Nr 80, poz. 542, Nr 102, poz. 689, Nr 158, poz. 1103, </w:t>
        <w:br/>
        <w:t xml:space="preserve">Nr 176, poz. 1238, Nr 191, poz. 1369 i Nr 247, poz. 1821; z 2008 r. Nr 145, poz. 917 </w:t>
        <w:br/>
        <w:t>i  Nr 227, poz. 1505 oraz z 2009 r. Nr 1, poz. 1, Nr 56, poz. 458 i Nr 67, poz. 572 i Nr 97, poz. 800) zarządzam, co następuj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ę Komisję Egzaminacyjną do przeprowadzenia postępowania egzaminacyjnego dla pana Krystiana Kierach  – nauczyciela  Publicznego Gimnazjum Nr 5</w:t>
        <w:br/>
        <w:t>w Bełchatowie  ubiegającego się o awans na stopień nauczyciela mianowanego w roku szkolnym 2009/2010 w składzi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1) Elwira Antońska </w:t>
        <w:tab/>
        <w:tab/>
        <w:t xml:space="preserve">                     przedstawiciel organu prowadzącego szkołę -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 xml:space="preserve"> </w:t>
        <w:tab/>
        <w:tab/>
      </w:r>
      <w:r>
        <w:rPr>
          <w:sz w:val="24"/>
        </w:rPr>
        <w:t xml:space="preserve">         przewodnicząca Komisji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)  Maria Ożóg                                           dyrektor szkoły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3)  Małgorzata Kowalczyk </w:t>
        <w:tab/>
        <w:tab/>
        <w:t xml:space="preserve">         ekspert w zakresie wychowania fizycznego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4)  Bożena Maria Hubert                            ekspert w zakresie wychowania fizycznego;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6) przedstawiciel organu sprawującego nadzór pedagogiczny zgodnie ze wskazaniem     </w:t>
      </w:r>
    </w:p>
    <w:p>
      <w:pPr>
        <w:pStyle w:val="Normal"/>
        <w:bidi w:val="0"/>
        <w:ind w:left="0" w:right="0" w:firstLine="6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Kuratora Oświaty. </w:t>
      </w:r>
    </w:p>
    <w:p>
      <w:pPr>
        <w:pStyle w:val="Normal"/>
        <w:bidi w:val="0"/>
        <w:ind w:left="375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§  2.</w:t>
      </w:r>
      <w:r>
        <w:rPr>
          <w:sz w:val="24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sz w:val="24"/>
        </w:rPr>
        <w:t>2 grudnia 2009 roku, o godz. 14.0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 3. </w:t>
      </w:r>
      <w:r>
        <w:rPr>
          <w:sz w:val="24"/>
        </w:rPr>
        <w:t>Wykonanie zarządzenia powierza się Dyrektorowi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sz w:val="24"/>
        </w:rPr>
        <w:tab/>
        <w:t xml:space="preserve">§  4.  </w:t>
      </w:r>
      <w:r>
        <w:rPr>
          <w:sz w:val="24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016" w:right="0" w:firstLine="648"/>
        <w:jc w:val="both"/>
        <w:rPr/>
      </w:pPr>
      <w:r>
        <w:rPr>
          <w:b/>
          <w:sz w:val="24"/>
        </w:rPr>
        <w:t xml:space="preserve">Prezydent Miasta Bełchatowa   </w:t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mgr inż. Marek Chrzanow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9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22:00Z</dcterms:created>
  <dc:creator> </dc:creator>
  <dc:description/>
  <dc:language>en-US</dc:language>
  <cp:lastModifiedBy/>
  <cp:lastPrinted>2009-11-12T10:25:00Z</cp:lastPrinted>
  <dcterms:modified xsi:type="dcterms:W3CDTF">2009-11-17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Kleska</vt:lpwstr>
  </property>
</Properties>
</file>