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Załącznik Nr 2 do Zarządzenia Nr 271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 dnia 2 listopada 2009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85"/>
        <w:gridCol w:w="1560"/>
        <w:gridCol w:w="1620"/>
        <w:gridCol w:w="1941"/>
      </w:tblGrid>
      <w:tr>
        <w:trPr>
          <w:trHeight w:val="5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1-75101-40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766,7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2,9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159,69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1-40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57,2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2,22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9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1-41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4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,6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99,68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1-412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,6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5,63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13-303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82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32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3-43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7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42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3-43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3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23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42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3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47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1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51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31-31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37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 837,2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05-42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59 527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59 227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0-70095-45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0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06 3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3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0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2 024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207,00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817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1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2 665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254,00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411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 53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53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3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 37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209,00 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61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4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 42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1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4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0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43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2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0-71003-44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 5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23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8 346,06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6 146,06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23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7 891,89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 6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5 491,89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23-43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8 05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 05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0-75023-43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7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7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0-75023-44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0 000,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0-75023-606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4 115,00 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 11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0-75075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 7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9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 8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63 939,44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0 439,44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302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0 19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7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94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1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1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1 3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3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19 72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8 62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99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99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6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18 894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43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3 33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76 099,14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 645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7 454,14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 189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789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4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35 217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14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103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7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6 505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54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 05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0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 10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1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62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4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7 317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31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 38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302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5 50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4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95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0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34 03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3 03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1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50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5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0 804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9 054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2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3 59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 54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7 954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4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 404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7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6 358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758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302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9 111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9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1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0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685 213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675 213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8 419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8 869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2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3 171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 771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7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2 690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 29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7 434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 234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7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7 535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6 73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8-40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6 976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968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8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2 234,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1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134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1-85154-41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2 20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8 207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1-85154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819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819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1-85154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 47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1 47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01-41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01-42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01-42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26,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01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3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84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13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7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3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4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7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49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4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43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52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7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01-47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 52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3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2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48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36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3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7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9-443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28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5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28-42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28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28-443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28-47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95-426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95-42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95-42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95-43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1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06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860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59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38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976,00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27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21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710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3-85305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 81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 810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35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2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2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48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8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38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138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3-85305-452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930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4-85415-32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7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90 508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7 508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304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2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 4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 400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6-92605-430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80 42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9 420,00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17 9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91 428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18 96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 265,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57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714</Characters>
  <CharactersWithSpaces>490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2:00Z</dcterms:created>
  <dc:creator>Ewa Kowalska</dc:creator>
  <dc:description/>
  <dc:language>en-US</dc:language>
  <cp:lastModifiedBy/>
  <cp:lastPrinted>2009-11-03T13:23:00Z</cp:lastPrinted>
  <dcterms:modified xsi:type="dcterms:W3CDTF">2009-11-05T10:12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