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65 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8 września 2009 roku</w:t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zużycia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/>
        <w:t>i przydatności mebli i sprzętu biurowego zgłoszonych do fizycznej likwidacji przez Wydział Organizacyjny Urzędu Miasta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              Nr 48, poz.327, Nr 138, poz.974, Nr 173, poz.1218; z 2008 r. Nr 180, poz.1111, Nr 223, poz.1458;   z 2009 r. Nr 52, poz.420)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1.</w:t>
      </w:r>
      <w:r>
        <w:rPr/>
        <w:t xml:space="preserve"> Powołuję Komisję Likwidacyjną do oceny stanu zużycia i przydatności mebli       i sprzętu biurowego zgłoszonych do fizycznej likwidacji przez Wydział Organizacyjny zgodnie  z pismem nr WO.2017-2/09 i nr WO.2017-3/09 w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w 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2. Małgorzata Jędrzejczyk</w:t>
        <w:tab/>
        <w:t>- Członek Komisji</w:t>
        <w:tab/>
        <w:tab/>
        <w:t>-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3. Elżbieta Muskała</w:t>
        <w:tab/>
        <w:tab/>
        <w:t xml:space="preserve">- Członek Komisji </w:t>
        <w:tab/>
        <w:tab/>
        <w:t>- Wydział Organizacyj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4. Mirosława Mikła</w:t>
        <w:tab/>
        <w:tab/>
        <w:t>- Członek Komisji</w:t>
        <w:tab/>
        <w:tab/>
        <w:t>- Wydział Finansowy</w:t>
      </w:r>
    </w:p>
    <w:p>
      <w:pPr>
        <w:pStyle w:val="TextBody"/>
        <w:bidi w:val="0"/>
        <w:spacing w:lineRule="auto" w:line="360"/>
        <w:ind w:left="0" w:right="0" w:firstLine="708"/>
        <w:jc w:val="left"/>
        <w:rPr/>
      </w:pPr>
      <w:r>
        <w:rPr>
          <w:b/>
          <w:bCs/>
        </w:rPr>
        <w:t>§ 2.</w:t>
      </w:r>
      <w:r>
        <w:rPr/>
        <w:t xml:space="preserve"> Z przeprowadzonych czynności Komisja sporządzi Protokół  Kwalifikacyjny wraz 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z wnioskami i przedstawi Prezydentowi do zatwierdzenia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480"/>
        <w:ind w:left="0" w:right="0" w:firstLine="708"/>
        <w:rPr/>
      </w:pPr>
      <w:r>
        <w:rPr>
          <w:b/>
          <w:bCs/>
        </w:rPr>
        <w:t>§ 4.</w:t>
      </w:r>
      <w:r>
        <w:rPr/>
        <w:t xml:space="preserve"> Wykonanie Zarządzenia powierza się Wydziałowi Skarbu Gminy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7</Characters>
  <CharactersWithSpaces>14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0:00Z</dcterms:created>
  <dc:creator>18</dc:creator>
  <dc:description/>
  <dc:language>en-US</dc:language>
  <cp:lastModifiedBy/>
  <dcterms:modified xsi:type="dcterms:W3CDTF">2009-10-29T03:40:00Z</dcterms:modified>
  <cp:revision>2</cp:revision>
  <dc:subject/>
  <dc:title>Z A R Z Ą D Z E N I E  Nr 265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