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rządzony w dniu 19.10.2009 r. na okoliczność likwidacji przyłącza kanalizacji sanitarnej do budynku szaletu miejskiego  przy  ul. 19 Stycznia w Bełchatowie.</w:t>
      </w:r>
    </w:p>
    <w:p>
      <w:pPr>
        <w:pStyle w:val="Normal"/>
        <w:bidi w:val="0"/>
        <w:ind w:left="0" w:right="0" w:hanging="0"/>
        <w:jc w:val="both"/>
        <w:rPr/>
      </w:pPr>
      <w:r>
        <w:rPr/>
        <w:t>Komisja    Likwidacyjna     powołana     Zarządzeniem    Prezydenta    Nr 224/2009                  z   dnia 14.09.2009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Dariusz Stępczyński</w:t>
        <w:tab/>
        <w:t>- Przewodniczący Komisji</w:t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2. Małgorzata Jędrzejczyk     - Członek Komisji</w:t>
        <w:tab/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3. Edyta Gawron</w:t>
        <w:tab/>
        <w:tab/>
        <w:t>- Członek Komisji</w:t>
        <w:tab/>
        <w:tab/>
        <w:t>- Wydział Finansowy</w:t>
      </w:r>
    </w:p>
    <w:p>
      <w:pPr>
        <w:pStyle w:val="Normal"/>
        <w:bidi w:val="0"/>
        <w:ind w:left="0" w:right="0" w:hanging="0"/>
        <w:rPr/>
      </w:pPr>
      <w:r>
        <w:rPr/>
        <w:t>4. Halina Zimnowoda</w:t>
        <w:tab/>
        <w:tab/>
        <w:t xml:space="preserve">- Członek Komisji </w:t>
        <w:tab/>
        <w:tab/>
        <w:t xml:space="preserve">- Zespół ds. Rozwoju </w:t>
        <w:tab/>
        <w:tab/>
        <w:tab/>
        <w:tab/>
        <w:tab/>
        <w:tab/>
        <w:tab/>
        <w:tab/>
        <w:tab/>
        <w:t xml:space="preserve">              Gospodarczego Miasta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stwierdza, co następuj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rzyłącze kanalizacji sanitarnej o nr inwent. 211/3846 przy ul. 19 Stycznia zostało wykonane dla potrzeb budynku szaletu miejskiego. Na podstawie projektu technicznego opracowanego na wykonanie zadania „Przebudowa Pl. Narutowicza, ul.  19 stycznia, ul. Fabrycznej wraz      z infrastrukturą komunalną” realizowana jest rozbiórka szaletu miejskiego oraz likwidacja przyłączy wodno-kanalizacyjnych do tego obiektu. Zadanie to realizowane jest w ramach projektu „Wsparcie rozwoju przedsiębiorczości i otoczenia biznesu poprzez rozbudowę          i przebudowę infrastruktury miejskiej Bełchatowa” w ramach regionalnego Programu operacyjnego Województwa Łódzkiego na lata 2007-2013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W N I O S K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Komisja wnioskuje o fizyczną likwidację, która będzie polegała na zdemontowaniu przyłącza, oraz usunięciu go z mapy zasadniczej m. Bełchatowa.</w:t>
      </w:r>
    </w:p>
    <w:p>
      <w:pPr>
        <w:pStyle w:val="Normal"/>
        <w:bidi w:val="0"/>
        <w:ind w:left="0" w:right="0" w:hanging="0"/>
        <w:jc w:val="both"/>
        <w:rPr/>
      </w:pPr>
      <w:r>
        <w:rPr/>
        <w:t>Fizyczną likwidację przeprowadzi firma „FAZBUD” S.A przy udziale Komisji Likwidacyjnej, sporządzając na tę okoliczność protokó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77</Characters>
  <CharactersWithSpaces>169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40:00Z</dcterms:created>
  <dc:creator>18</dc:creator>
  <dc:description/>
  <dc:language>en-US</dc:language>
  <cp:lastModifiedBy/>
  <cp:lastPrinted>2009-10-15T05:26:00Z</cp:lastPrinted>
  <dcterms:modified xsi:type="dcterms:W3CDTF">2009-10-29T03:40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